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Normal"/>
        <w:spacing w:before="58" w:after="0"/>
        <w:ind w:left="217" w:right="0" w:hanging="0"/>
        <w:jc w:val="left"/>
        <w:rPr>
          <w:b/>
          <w:b/>
          <w:sz w:val="30"/>
        </w:rPr>
      </w:pPr>
      <w:r>
        <w:rPr>
          <w:b/>
          <w:sz w:val="30"/>
        </w:rPr>
        <w:t>附件一：委托单</w:t>
      </w:r>
    </w:p>
    <w:p>
      <w:pPr>
        <w:pStyle w:val="Heading1"/>
        <w:spacing w:lineRule="auto" w:line="259" w:before="178" w:after="0"/>
        <w:ind w:left="5617" w:right="4655" w:hanging="1200"/>
        <w:rPr>
          <w:rFonts w:ascii="Times New Roman" w:hAnsi="Times New Roman" w:eastAsia="Times New Roman"/>
          <w:sz w:val="27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596515</wp:posOffset>
            </wp:positionH>
            <wp:positionV relativeFrom="paragraph">
              <wp:posOffset>173355</wp:posOffset>
            </wp:positionV>
            <wp:extent cx="624840" cy="612775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广东省公路水运检测设备计量站计量器具委托单 </w:t>
      </w:r>
      <w:r>
        <w:rPr>
          <w:rFonts w:eastAsia="Times New Roman" w:ascii="Times New Roman" w:hAnsi="Times New Roman"/>
          <w:sz w:val="27"/>
        </w:rPr>
        <w:t>NO.</w:t>
      </w:r>
    </w:p>
    <w:p>
      <w:pPr>
        <w:pStyle w:val="Normal"/>
        <w:tabs>
          <w:tab w:val="clear" w:pos="720"/>
          <w:tab w:val="left" w:pos="6831" w:leader="none"/>
          <w:tab w:val="left" w:pos="7883" w:leader="none"/>
          <w:tab w:val="left" w:pos="9563" w:leader="none"/>
          <w:tab w:val="left" w:pos="11557" w:leader="none"/>
          <w:tab w:val="left" w:pos="14175" w:leader="none"/>
        </w:tabs>
        <w:spacing w:lineRule="auto" w:line="288" w:before="141" w:after="0"/>
        <w:ind w:left="637" w:right="499" w:hanging="0"/>
        <w:jc w:val="both"/>
        <w:rPr>
          <w:sz w:val="21"/>
        </w:rPr>
      </w:pPr>
      <w:r>
        <w:rPr>
          <w:sz w:val="21"/>
        </w:rPr>
        <w:t>证书单位全称：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联系人：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  <w:tab/>
      </w:r>
      <w:r>
        <w:rPr>
          <w:sz w:val="21"/>
        </w:rPr>
        <w:t>电话：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手</w:t>
      </w:r>
      <w:r>
        <w:rPr>
          <w:spacing w:val="104"/>
          <w:sz w:val="21"/>
        </w:rPr>
        <w:t xml:space="preserve"> </w:t>
      </w:r>
      <w:r>
        <w:rPr>
          <w:sz w:val="21"/>
        </w:rPr>
        <w:t>机：</w:t>
      </w:r>
      <w:r>
        <w:rPr>
          <w:rFonts w:ascii="Times New Roman" w:hAnsi="Times New Roman" w:eastAsia="Times New Roman"/>
          <w:w w:val="99"/>
          <w:sz w:val="21"/>
          <w:u w:val="single"/>
        </w:rPr>
        <w:t xml:space="preserve"> </w:t>
      </w:r>
      <w:r>
        <w:rPr>
          <w:rFonts w:eastAsia="Times New Roman" w:ascii="Times New Roman" w:hAnsi="Times New Roman"/>
          <w:sz w:val="21"/>
          <w:u w:val="single"/>
        </w:rPr>
        <w:tab/>
        <w:t xml:space="preserve"> </w:t>
      </w:r>
      <w:r>
        <w:rPr>
          <w:sz w:val="21"/>
        </w:rPr>
        <w:t>证书单位详细地址：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邮</w:t>
      </w:r>
      <w:r>
        <w:rPr>
          <w:spacing w:val="104"/>
          <w:sz w:val="21"/>
        </w:rPr>
        <w:t xml:space="preserve"> </w:t>
      </w:r>
      <w:r>
        <w:rPr>
          <w:sz w:val="21"/>
        </w:rPr>
        <w:t>编：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  <w:tab/>
      </w:r>
      <w:r>
        <w:rPr>
          <w:sz w:val="21"/>
        </w:rPr>
        <w:t>传真：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rFonts w:eastAsia="Times New Roman" w:ascii="Times New Roman" w:hAnsi="Times New Roman"/>
          <w:sz w:val="21"/>
        </w:rPr>
        <w:t>E-mail</w:t>
      </w:r>
      <w:r>
        <w:rPr>
          <w:sz w:val="21"/>
        </w:rPr>
        <w:t>：</w:t>
      </w:r>
      <w:r>
        <w:rPr>
          <w:sz w:val="21"/>
          <w:u w:val="single"/>
        </w:rPr>
        <w:tab/>
        <w:t xml:space="preserve"> </w:t>
      </w:r>
      <w:r>
        <w:rPr>
          <w:sz w:val="21"/>
        </w:rPr>
        <w:t>代送单位全称：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  <w:tab/>
      </w:r>
      <w:r>
        <w:rPr>
          <w:sz w:val="21"/>
        </w:rPr>
        <w:t>（如待送单位与证书单位相同，则无需填写）</w:t>
      </w:r>
    </w:p>
    <w:p>
      <w:pPr>
        <w:pStyle w:val="Normal"/>
        <w:spacing w:lineRule="auto" w:line="240" w:before="3" w:after="1"/>
        <w:rPr>
          <w:sz w:val="10"/>
        </w:rPr>
      </w:pPr>
      <w:r>
        <w:rPr>
          <w:sz w:val="10"/>
        </w:rPr>
      </w:r>
    </w:p>
    <w:tbl>
      <w:tblPr>
        <w:tblW w:w="1444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5"/>
        <w:gridCol w:w="2117"/>
        <w:gridCol w:w="1771"/>
        <w:gridCol w:w="2359"/>
        <w:gridCol w:w="132"/>
        <w:gridCol w:w="850"/>
        <w:gridCol w:w="519"/>
        <w:gridCol w:w="1160"/>
        <w:gridCol w:w="1779"/>
        <w:gridCol w:w="1321"/>
        <w:gridCol w:w="1363"/>
      </w:tblGrid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27" w:right="122"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04" w:right="0" w:hanging="0"/>
              <w:rPr>
                <w:sz w:val="21"/>
              </w:rPr>
            </w:pPr>
            <w:r>
              <w:rPr>
                <w:sz w:val="21"/>
              </w:rPr>
              <w:t>计量器具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441" w:right="439" w:hanging="0"/>
              <w:jc w:val="center"/>
              <w:rPr>
                <w:sz w:val="21"/>
              </w:rPr>
            </w:pPr>
            <w:r>
              <w:rPr>
                <w:sz w:val="21"/>
              </w:rPr>
              <w:t>型号规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527" w:right="522" w:hanging="0"/>
              <w:jc w:val="center"/>
              <w:rPr>
                <w:sz w:val="21"/>
              </w:rPr>
            </w:pPr>
            <w:r>
              <w:rPr>
                <w:sz w:val="21"/>
              </w:rPr>
              <w:t>仪器制造单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29" w:right="0" w:hanging="0"/>
              <w:rPr>
                <w:sz w:val="21"/>
              </w:rPr>
            </w:pPr>
            <w:r>
              <w:rPr>
                <w:sz w:val="21"/>
              </w:rPr>
              <w:t>出厂编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57" w:right="0" w:hanging="0"/>
              <w:rPr>
                <w:sz w:val="21"/>
              </w:rPr>
            </w:pPr>
            <w:r>
              <w:rPr>
                <w:sz w:val="21"/>
              </w:rPr>
              <w:t>管理编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54" w:right="654" w:hanging="0"/>
              <w:jc w:val="center"/>
              <w:rPr>
                <w:sz w:val="21"/>
              </w:rPr>
            </w:pPr>
            <w:r>
              <w:rPr>
                <w:sz w:val="21"/>
              </w:rPr>
              <w:t>附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37" w:right="0" w:hanging="0"/>
              <w:rPr>
                <w:sz w:val="21"/>
              </w:rPr>
            </w:pPr>
            <w:r>
              <w:rPr>
                <w:sz w:val="21"/>
              </w:rPr>
              <w:t>外观检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448" w:right="444" w:hanging="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3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99"/>
                <w:sz w:val="21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必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41" w:right="436" w:hanging="0"/>
              <w:jc w:val="center"/>
              <w:rPr>
                <w:sz w:val="21"/>
              </w:rPr>
            </w:pPr>
            <w:r>
              <w:rPr>
                <w:sz w:val="21"/>
              </w:rPr>
              <w:t>必填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25" w:right="522" w:hanging="0"/>
              <w:jc w:val="center"/>
              <w:rPr>
                <w:sz w:val="21"/>
              </w:rPr>
            </w:pPr>
            <w:r>
              <w:rPr>
                <w:sz w:val="21"/>
              </w:rPr>
              <w:t>必填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16" w:right="514" w:hanging="0"/>
              <w:jc w:val="center"/>
              <w:rPr>
                <w:sz w:val="21"/>
              </w:rPr>
            </w:pPr>
            <w:r>
              <w:rPr>
                <w:sz w:val="21"/>
              </w:rPr>
              <w:t>必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4" w:right="0" w:hanging="0"/>
              <w:rPr>
                <w:sz w:val="21"/>
              </w:rPr>
            </w:pPr>
            <w:r>
              <w:rPr>
                <w:sz w:val="21"/>
              </w:rPr>
              <w:t>必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3" w:right="0" w:hanging="0"/>
              <w:rPr>
                <w:sz w:val="21"/>
              </w:rPr>
            </w:pPr>
            <w:r>
              <w:rPr>
                <w:sz w:val="21"/>
              </w:rPr>
              <w:t>必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必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3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99"/>
                <w:sz w:val="21"/>
              </w:rPr>
              <w:t>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3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99"/>
                <w:sz w:val="21"/>
              </w:rPr>
              <w:t>3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3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99"/>
                <w:sz w:val="21"/>
              </w:rPr>
              <w:t>4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3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99"/>
                <w:sz w:val="21"/>
              </w:rPr>
              <w:t>5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3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99"/>
                <w:sz w:val="21"/>
              </w:rPr>
              <w:t>6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3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99"/>
                <w:sz w:val="21"/>
              </w:rPr>
              <w:t>7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14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45" w:leader="none"/>
                <w:tab w:val="left" w:pos="4096" w:leader="none"/>
                <w:tab w:val="left" w:pos="4305" w:leader="none"/>
                <w:tab w:val="left" w:pos="5565" w:leader="none"/>
                <w:tab w:val="left" w:pos="5985" w:leader="none"/>
              </w:tabs>
              <w:spacing w:lineRule="auto" w:line="288" w:before="25" w:after="0"/>
              <w:ind w:left="105" w:right="6139" w:hanging="0"/>
              <w:rPr>
                <w:sz w:val="21"/>
              </w:rPr>
            </w:pPr>
            <w:r>
              <w:rPr>
                <w:sz w:val="21"/>
              </w:rPr>
              <w:t>证书要求：□优先出检定证书</w:t>
            </w:r>
            <w:r>
              <w:rPr>
                <w:sz w:val="21"/>
              </w:rPr>
              <w:tab/>
            </w:r>
            <w:r>
              <w:rPr>
                <w:w w:val="95"/>
                <w:sz w:val="21"/>
              </w:rPr>
              <w:t>□</w:t>
            </w:r>
            <w:r>
              <w:rPr>
                <w:w w:val="95"/>
                <w:sz w:val="21"/>
              </w:rPr>
              <w:t>校准证书</w:t>
            </w:r>
            <w:r>
              <w:rPr>
                <w:w w:val="95"/>
                <w:sz w:val="21"/>
              </w:rPr>
              <w:tab/>
              <w:tab/>
            </w:r>
            <w:r>
              <w:rPr>
                <w:sz w:val="21"/>
              </w:rPr>
              <w:t>□</w:t>
            </w:r>
            <w:r>
              <w:rPr>
                <w:sz w:val="21"/>
              </w:rPr>
              <w:t>测试报告</w:t>
            </w:r>
            <w:r>
              <w:rPr>
                <w:sz w:val="21"/>
              </w:rPr>
              <w:tab/>
              <w:t>※</w:t>
            </w:r>
            <w:r>
              <w:rPr>
                <w:sz w:val="21"/>
              </w:rPr>
              <w:t>如未勾选则默认出校准证</w:t>
            </w:r>
            <w:r>
              <w:rPr>
                <w:spacing w:val="-17"/>
                <w:sz w:val="21"/>
              </w:rPr>
              <w:t>书</w:t>
            </w:r>
            <w:r>
              <w:rPr>
                <w:sz w:val="21"/>
              </w:rPr>
              <w:t>检定不合格计量器具的处理：□校准证书</w:t>
            </w:r>
            <w:r>
              <w:rPr>
                <w:sz w:val="21"/>
              </w:rPr>
              <w:tab/>
              <w:t>□</w:t>
            </w:r>
            <w:r>
              <w:rPr>
                <w:sz w:val="21"/>
              </w:rPr>
              <w:t>检定结果通知书</w:t>
            </w:r>
            <w:r>
              <w:rPr>
                <w:sz w:val="21"/>
              </w:rPr>
              <w:tab/>
              <w:t>□</w:t>
            </w:r>
            <w:r>
              <w:rPr>
                <w:sz w:val="21"/>
              </w:rPr>
              <w:t>退检</w:t>
            </w:r>
          </w:p>
          <w:p>
            <w:pPr>
              <w:pStyle w:val="TableParagraph"/>
              <w:spacing w:lineRule="exact" w:line="267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 xml:space="preserve">设备供电电压为 </w:t>
            </w:r>
            <w:r>
              <w:rPr>
                <w:rFonts w:eastAsia="Times New Roman" w:ascii="Times New Roman" w:hAnsi="Times New Roman"/>
                <w:sz w:val="21"/>
              </w:rPr>
              <w:t xml:space="preserve">110V </w:t>
            </w:r>
            <w:r>
              <w:rPr>
                <w:sz w:val="21"/>
              </w:rPr>
              <w:t>的须在备注栏声明。</w:t>
            </w:r>
          </w:p>
        </w:tc>
      </w:tr>
      <w:tr>
        <w:trPr>
          <w:trHeight w:val="1285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88"/>
              <w:ind w:left="220" w:right="21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付款 </w:t>
            </w:r>
            <w:r>
              <w:rPr>
                <w:spacing w:val="-6"/>
                <w:sz w:val="21"/>
              </w:rPr>
              <w:t>及发票</w:t>
            </w:r>
            <w:r>
              <w:rPr>
                <w:sz w:val="21"/>
              </w:rPr>
              <w:t>信息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6" w:leader="none"/>
                <w:tab w:val="left" w:pos="3045" w:leader="none"/>
                <w:tab w:val="left" w:pos="6196" w:leader="none"/>
                <w:tab w:val="left" w:pos="6268" w:leader="none"/>
              </w:tabs>
              <w:spacing w:lineRule="auto" w:line="288" w:before="22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付款单位：□证书单位</w:t>
            </w:r>
            <w:r>
              <w:rPr>
                <w:sz w:val="21"/>
              </w:rPr>
              <w:tab/>
            </w:r>
            <w:r>
              <w:rPr>
                <w:w w:val="95"/>
                <w:sz w:val="21"/>
              </w:rPr>
              <w:t>□</w:t>
            </w:r>
            <w:r>
              <w:rPr>
                <w:w w:val="95"/>
                <w:sz w:val="21"/>
              </w:rPr>
              <w:t>其他：</w:t>
            </w:r>
            <w:r>
              <w:rPr>
                <w:w w:val="95"/>
                <w:sz w:val="21"/>
                <w:u w:val="single"/>
              </w:rPr>
              <w:tab/>
              <w:t xml:space="preserve"> </w:t>
            </w:r>
            <w:r>
              <w:rPr>
                <w:sz w:val="21"/>
              </w:rPr>
              <w:t>发票单位名称：</w:t>
            </w:r>
            <w:r>
              <w:rPr>
                <w:rFonts w:ascii="Times New Roman" w:hAnsi="Times New Roman" w:cs="Times New Roman" w:eastAsia="Times New Roman"/>
                <w:w w:val="99"/>
                <w:sz w:val="21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ab/>
              <w:tab/>
              <w:tab/>
              <w:tab/>
              <w:t xml:space="preserve">                                              </w:t>
            </w:r>
            <w:r>
              <w:rPr>
                <w:w w:val="95"/>
                <w:sz w:val="21"/>
              </w:rPr>
              <w:t>开票类型：□增值税专用</w:t>
            </w:r>
            <w:r>
              <w:rPr>
                <w:spacing w:val="12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发票</w:t>
            </w:r>
            <w:r>
              <w:rPr>
                <w:sz w:val="21"/>
              </w:rPr>
              <w:tab/>
              <w:t>□</w:t>
            </w:r>
            <w:r>
              <w:rPr>
                <w:sz w:val="21"/>
              </w:rPr>
              <w:t>增值税普通发票</w:t>
            </w:r>
          </w:p>
          <w:p>
            <w:pPr>
              <w:pStyle w:val="TableParagraph"/>
              <w:spacing w:lineRule="exact" w:line="268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如需开具增值税专用发票，请提供相关资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83"/>
              <w:ind w:left="213" w:right="100" w:hanging="106"/>
              <w:rPr>
                <w:sz w:val="21"/>
              </w:rPr>
            </w:pPr>
            <w:r>
              <w:rPr>
                <w:sz w:val="21"/>
              </w:rPr>
              <w:t>委托方承诺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22" w:after="0"/>
              <w:ind w:left="107" w:right="113" w:firstLine="432"/>
              <w:jc w:val="both"/>
              <w:rPr>
                <w:sz w:val="21"/>
              </w:rPr>
            </w:pPr>
            <w:r>
              <w:rPr>
                <w:sz w:val="21"/>
              </w:rPr>
              <w:t>对本站委托送检的协议内容均予认可（有关条款请详细阅读客户联背面内容，委托方签名意味着已阅读并接受约定），对所需检测及其他服务费用保证支付。</w:t>
            </w:r>
          </w:p>
          <w:p>
            <w:pPr>
              <w:pStyle w:val="TableParagraph"/>
              <w:spacing w:lineRule="exact" w:line="268"/>
              <w:ind w:left="2954" w:right="0" w:hanging="0"/>
              <w:rPr>
                <w:sz w:val="21"/>
              </w:rPr>
            </w:pPr>
            <w:r>
              <w:rPr>
                <w:sz w:val="21"/>
              </w:rPr>
              <w:t>委托方代表签名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20" w:right="940" w:gutter="0" w:header="0" w:top="1100" w:footer="960" w:bottom="1160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605" w:leader="none"/>
          <w:tab w:val="left" w:pos="3731" w:leader="none"/>
          <w:tab w:val="left" w:pos="4151" w:leader="none"/>
          <w:tab w:val="left" w:pos="4571" w:leader="none"/>
          <w:tab w:val="left" w:pos="9087" w:leader="none"/>
          <w:tab w:val="left" w:pos="12104" w:leader="none"/>
          <w:tab w:val="left" w:pos="13124" w:leader="none"/>
          <w:tab w:val="left" w:pos="13544" w:leader="none"/>
          <w:tab w:val="left" w:pos="13964" w:leader="none"/>
        </w:tabs>
        <w:spacing w:before="25" w:after="0"/>
        <w:ind w:left="217" w:right="0" w:hanging="0"/>
        <w:jc w:val="left"/>
        <w:rPr>
          <w:sz w:val="21"/>
        </w:rPr>
      </w:pPr>
      <w:r>
        <w:rPr>
          <w:sz w:val="21"/>
        </w:rPr>
        <w:t>接收人：</w:t>
      </w:r>
      <w:r>
        <w:rPr>
          <w:sz w:val="21"/>
        </w:rPr>
        <w:tab/>
      </w:r>
      <w:r>
        <w:rPr>
          <w:sz w:val="21"/>
        </w:rPr>
        <w:t>日期：</w:t>
      </w:r>
      <w:r>
        <w:rPr>
          <w:spacing w:val="-30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>20</w:t>
        <w:tab/>
      </w:r>
      <w:r>
        <w:rPr>
          <w:sz w:val="21"/>
        </w:rPr>
        <w:t>年</w:t>
      </w:r>
      <w:r>
        <w:rPr>
          <w:sz w:val="21"/>
        </w:rPr>
        <w:tab/>
      </w:r>
      <w:r>
        <w:rPr>
          <w:sz w:val="21"/>
        </w:rPr>
        <w:t>月</w:t>
      </w:r>
      <w:r>
        <w:rPr>
          <w:sz w:val="21"/>
        </w:rPr>
        <w:tab/>
      </w:r>
      <w:r>
        <w:rPr>
          <w:sz w:val="21"/>
        </w:rPr>
        <w:t>日</w:t>
      </w:r>
      <w:r>
        <w:rPr>
          <w:sz w:val="21"/>
        </w:rPr>
        <w:tab/>
      </w:r>
      <w:r>
        <w:rPr>
          <w:sz w:val="21"/>
        </w:rPr>
        <w:t>提取人：</w:t>
      </w:r>
      <w:r>
        <w:rPr>
          <w:sz w:val="21"/>
        </w:rPr>
        <w:tab/>
      </w:r>
      <w:r>
        <w:rPr>
          <w:sz w:val="21"/>
        </w:rPr>
        <w:t>日期</w:t>
      </w:r>
      <w:r>
        <w:rPr>
          <w:spacing w:val="-10"/>
          <w:sz w:val="21"/>
        </w:rPr>
        <w:t>：</w:t>
      </w:r>
      <w:r>
        <w:rPr>
          <w:rFonts w:eastAsia="Times New Roman" w:ascii="Times New Roman" w:hAnsi="Times New Roman"/>
          <w:spacing w:val="-10"/>
          <w:sz w:val="21"/>
        </w:rPr>
        <w:t>20</w:t>
        <w:tab/>
      </w:r>
      <w:r>
        <w:rPr>
          <w:sz w:val="21"/>
        </w:rPr>
        <w:t>年</w:t>
      </w:r>
      <w:r>
        <w:rPr>
          <w:sz w:val="21"/>
        </w:rPr>
        <w:tab/>
      </w:r>
      <w:r>
        <w:rPr>
          <w:sz w:val="21"/>
        </w:rPr>
        <w:t>月</w:t>
      </w:r>
      <w:r>
        <w:rPr>
          <w:sz w:val="21"/>
        </w:rPr>
        <w:tab/>
      </w:r>
      <w:r>
        <w:rPr>
          <w:sz w:val="21"/>
        </w:rPr>
        <w:t>日</w:t>
      </w:r>
    </w:p>
    <w:p>
      <w:pPr>
        <w:pStyle w:val="Normal"/>
        <w:spacing w:lineRule="auto" w:line="240" w:before="8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60120</wp:posOffset>
                </wp:positionH>
                <wp:positionV relativeFrom="page">
                  <wp:posOffset>1397000</wp:posOffset>
                </wp:positionV>
                <wp:extent cx="9730105" cy="0"/>
                <wp:effectExtent l="0" t="4445" r="0" b="444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0pt" to="841.7pt,110pt" ID="直线 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49325</wp:posOffset>
                </wp:positionH>
                <wp:positionV relativeFrom="page">
                  <wp:posOffset>4260850</wp:posOffset>
                </wp:positionV>
                <wp:extent cx="9740265" cy="18415"/>
                <wp:effectExtent l="635" t="635" r="0" b="0"/>
                <wp:wrapNone/>
                <wp:docPr id="4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0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9" h="29">
                              <a:moveTo>
                                <a:pt x="1519" y="6710"/>
                              </a:moveTo>
                              <a:lnTo>
                                <a:pt x="1502" y="6710"/>
                              </a:lnTo>
                              <a:lnTo>
                                <a:pt x="1495" y="6718"/>
                              </a:lnTo>
                              <a:lnTo>
                                <a:pt x="1495" y="6734"/>
                              </a:lnTo>
                              <a:lnTo>
                                <a:pt x="1502" y="6739"/>
                              </a:lnTo>
                              <a:lnTo>
                                <a:pt x="1519" y="6739"/>
                              </a:lnTo>
                              <a:lnTo>
                                <a:pt x="1526" y="6734"/>
                              </a:lnTo>
                              <a:lnTo>
                                <a:pt x="1526" y="6718"/>
                              </a:lnTo>
                              <a:lnTo>
                                <a:pt x="1519" y="6710"/>
                              </a:lnTo>
                              <a:close/>
                              <a:moveTo>
                                <a:pt x="1579" y="6710"/>
                              </a:moveTo>
                              <a:lnTo>
                                <a:pt x="1562" y="6710"/>
                              </a:lnTo>
                              <a:lnTo>
                                <a:pt x="1555" y="6718"/>
                              </a:lnTo>
                              <a:lnTo>
                                <a:pt x="1555" y="6734"/>
                              </a:lnTo>
                              <a:lnTo>
                                <a:pt x="1562" y="6739"/>
                              </a:lnTo>
                              <a:lnTo>
                                <a:pt x="1579" y="6739"/>
                              </a:lnTo>
                              <a:lnTo>
                                <a:pt x="1586" y="6734"/>
                              </a:lnTo>
                              <a:lnTo>
                                <a:pt x="1586" y="6718"/>
                              </a:lnTo>
                              <a:lnTo>
                                <a:pt x="1579" y="6710"/>
                              </a:lnTo>
                              <a:close/>
                              <a:moveTo>
                                <a:pt x="1639" y="6710"/>
                              </a:moveTo>
                              <a:lnTo>
                                <a:pt x="1622" y="6710"/>
                              </a:lnTo>
                              <a:lnTo>
                                <a:pt x="1615" y="6718"/>
                              </a:lnTo>
                              <a:lnTo>
                                <a:pt x="1615" y="6734"/>
                              </a:lnTo>
                              <a:lnTo>
                                <a:pt x="1622" y="6739"/>
                              </a:lnTo>
                              <a:lnTo>
                                <a:pt x="1639" y="6739"/>
                              </a:lnTo>
                              <a:lnTo>
                                <a:pt x="1646" y="6734"/>
                              </a:lnTo>
                              <a:lnTo>
                                <a:pt x="1646" y="6718"/>
                              </a:lnTo>
                              <a:lnTo>
                                <a:pt x="1639" y="6710"/>
                              </a:lnTo>
                              <a:close/>
                              <a:moveTo>
                                <a:pt x="1699" y="6710"/>
                              </a:moveTo>
                              <a:lnTo>
                                <a:pt x="1682" y="6710"/>
                              </a:lnTo>
                              <a:lnTo>
                                <a:pt x="1675" y="6718"/>
                              </a:lnTo>
                              <a:lnTo>
                                <a:pt x="1675" y="6734"/>
                              </a:lnTo>
                              <a:lnTo>
                                <a:pt x="1682" y="6739"/>
                              </a:lnTo>
                              <a:lnTo>
                                <a:pt x="1699" y="6739"/>
                              </a:lnTo>
                              <a:lnTo>
                                <a:pt x="1706" y="6734"/>
                              </a:lnTo>
                              <a:lnTo>
                                <a:pt x="1706" y="6718"/>
                              </a:lnTo>
                              <a:lnTo>
                                <a:pt x="1699" y="6710"/>
                              </a:lnTo>
                              <a:close/>
                              <a:moveTo>
                                <a:pt x="1759" y="6710"/>
                              </a:moveTo>
                              <a:lnTo>
                                <a:pt x="1742" y="6710"/>
                              </a:lnTo>
                              <a:lnTo>
                                <a:pt x="1735" y="6718"/>
                              </a:lnTo>
                              <a:lnTo>
                                <a:pt x="1735" y="6734"/>
                              </a:lnTo>
                              <a:lnTo>
                                <a:pt x="1742" y="6739"/>
                              </a:lnTo>
                              <a:lnTo>
                                <a:pt x="1759" y="6739"/>
                              </a:lnTo>
                              <a:lnTo>
                                <a:pt x="1766" y="6734"/>
                              </a:lnTo>
                              <a:lnTo>
                                <a:pt x="1766" y="6718"/>
                              </a:lnTo>
                              <a:lnTo>
                                <a:pt x="1759" y="6710"/>
                              </a:lnTo>
                              <a:close/>
                              <a:moveTo>
                                <a:pt x="1819" y="6710"/>
                              </a:moveTo>
                              <a:lnTo>
                                <a:pt x="1802" y="6710"/>
                              </a:lnTo>
                              <a:lnTo>
                                <a:pt x="1795" y="6718"/>
                              </a:lnTo>
                              <a:lnTo>
                                <a:pt x="1795" y="6734"/>
                              </a:lnTo>
                              <a:lnTo>
                                <a:pt x="1802" y="6739"/>
                              </a:lnTo>
                              <a:lnTo>
                                <a:pt x="1819" y="6739"/>
                              </a:lnTo>
                              <a:lnTo>
                                <a:pt x="1826" y="6734"/>
                              </a:lnTo>
                              <a:lnTo>
                                <a:pt x="1826" y="6718"/>
                              </a:lnTo>
                              <a:lnTo>
                                <a:pt x="1819" y="6710"/>
                              </a:lnTo>
                              <a:close/>
                              <a:moveTo>
                                <a:pt x="1879" y="6710"/>
                              </a:moveTo>
                              <a:lnTo>
                                <a:pt x="1862" y="6710"/>
                              </a:lnTo>
                              <a:lnTo>
                                <a:pt x="1855" y="6718"/>
                              </a:lnTo>
                              <a:lnTo>
                                <a:pt x="1855" y="6734"/>
                              </a:lnTo>
                              <a:lnTo>
                                <a:pt x="1862" y="6739"/>
                              </a:lnTo>
                              <a:lnTo>
                                <a:pt x="1879" y="6739"/>
                              </a:lnTo>
                              <a:lnTo>
                                <a:pt x="1886" y="6734"/>
                              </a:lnTo>
                              <a:lnTo>
                                <a:pt x="1886" y="6718"/>
                              </a:lnTo>
                              <a:lnTo>
                                <a:pt x="1879" y="6710"/>
                              </a:lnTo>
                              <a:close/>
                              <a:moveTo>
                                <a:pt x="1939" y="6710"/>
                              </a:moveTo>
                              <a:lnTo>
                                <a:pt x="1922" y="6710"/>
                              </a:lnTo>
                              <a:lnTo>
                                <a:pt x="1915" y="6718"/>
                              </a:lnTo>
                              <a:lnTo>
                                <a:pt x="1915" y="6734"/>
                              </a:lnTo>
                              <a:lnTo>
                                <a:pt x="1922" y="6739"/>
                              </a:lnTo>
                              <a:lnTo>
                                <a:pt x="1939" y="6739"/>
                              </a:lnTo>
                              <a:lnTo>
                                <a:pt x="1946" y="6734"/>
                              </a:lnTo>
                              <a:lnTo>
                                <a:pt x="1946" y="6718"/>
                              </a:lnTo>
                              <a:lnTo>
                                <a:pt x="1939" y="6710"/>
                              </a:lnTo>
                              <a:close/>
                              <a:moveTo>
                                <a:pt x="1999" y="6710"/>
                              </a:moveTo>
                              <a:lnTo>
                                <a:pt x="1982" y="6710"/>
                              </a:lnTo>
                              <a:lnTo>
                                <a:pt x="1975" y="6718"/>
                              </a:lnTo>
                              <a:lnTo>
                                <a:pt x="1975" y="6734"/>
                              </a:lnTo>
                              <a:lnTo>
                                <a:pt x="1982" y="6739"/>
                              </a:lnTo>
                              <a:lnTo>
                                <a:pt x="1999" y="6739"/>
                              </a:lnTo>
                              <a:lnTo>
                                <a:pt x="2006" y="6734"/>
                              </a:lnTo>
                              <a:lnTo>
                                <a:pt x="2006" y="6718"/>
                              </a:lnTo>
                              <a:lnTo>
                                <a:pt x="1999" y="6710"/>
                              </a:lnTo>
                              <a:close/>
                              <a:moveTo>
                                <a:pt x="2059" y="6710"/>
                              </a:moveTo>
                              <a:lnTo>
                                <a:pt x="2042" y="6710"/>
                              </a:lnTo>
                              <a:lnTo>
                                <a:pt x="2035" y="6718"/>
                              </a:lnTo>
                              <a:lnTo>
                                <a:pt x="2035" y="6734"/>
                              </a:lnTo>
                              <a:lnTo>
                                <a:pt x="2042" y="6739"/>
                              </a:lnTo>
                              <a:lnTo>
                                <a:pt x="2059" y="6739"/>
                              </a:lnTo>
                              <a:lnTo>
                                <a:pt x="2066" y="6734"/>
                              </a:lnTo>
                              <a:lnTo>
                                <a:pt x="2066" y="6718"/>
                              </a:lnTo>
                              <a:lnTo>
                                <a:pt x="2059" y="6710"/>
                              </a:lnTo>
                              <a:close/>
                              <a:moveTo>
                                <a:pt x="2119" y="6710"/>
                              </a:moveTo>
                              <a:lnTo>
                                <a:pt x="2102" y="6710"/>
                              </a:lnTo>
                              <a:lnTo>
                                <a:pt x="2098" y="6718"/>
                              </a:lnTo>
                              <a:lnTo>
                                <a:pt x="2098" y="6734"/>
                              </a:lnTo>
                              <a:lnTo>
                                <a:pt x="2102" y="6739"/>
                              </a:lnTo>
                              <a:lnTo>
                                <a:pt x="2119" y="6739"/>
                              </a:lnTo>
                              <a:lnTo>
                                <a:pt x="2126" y="6734"/>
                              </a:lnTo>
                              <a:lnTo>
                                <a:pt x="2126" y="6718"/>
                              </a:lnTo>
                              <a:lnTo>
                                <a:pt x="2119" y="6710"/>
                              </a:lnTo>
                              <a:close/>
                              <a:moveTo>
                                <a:pt x="2179" y="6710"/>
                              </a:moveTo>
                              <a:lnTo>
                                <a:pt x="2162" y="6710"/>
                              </a:lnTo>
                              <a:lnTo>
                                <a:pt x="2158" y="6718"/>
                              </a:lnTo>
                              <a:lnTo>
                                <a:pt x="2158" y="6734"/>
                              </a:lnTo>
                              <a:lnTo>
                                <a:pt x="2162" y="6739"/>
                              </a:lnTo>
                              <a:lnTo>
                                <a:pt x="2179" y="6739"/>
                              </a:lnTo>
                              <a:lnTo>
                                <a:pt x="2186" y="6734"/>
                              </a:lnTo>
                              <a:lnTo>
                                <a:pt x="2186" y="6718"/>
                              </a:lnTo>
                              <a:lnTo>
                                <a:pt x="2179" y="6710"/>
                              </a:lnTo>
                              <a:close/>
                              <a:moveTo>
                                <a:pt x="2239" y="6710"/>
                              </a:moveTo>
                              <a:lnTo>
                                <a:pt x="2222" y="6710"/>
                              </a:lnTo>
                              <a:lnTo>
                                <a:pt x="2218" y="6718"/>
                              </a:lnTo>
                              <a:lnTo>
                                <a:pt x="2218" y="6734"/>
                              </a:lnTo>
                              <a:lnTo>
                                <a:pt x="2222" y="6739"/>
                              </a:lnTo>
                              <a:lnTo>
                                <a:pt x="2239" y="6739"/>
                              </a:lnTo>
                              <a:lnTo>
                                <a:pt x="2246" y="6734"/>
                              </a:lnTo>
                              <a:lnTo>
                                <a:pt x="2246" y="6718"/>
                              </a:lnTo>
                              <a:lnTo>
                                <a:pt x="2239" y="6710"/>
                              </a:lnTo>
                              <a:close/>
                              <a:moveTo>
                                <a:pt x="2299" y="6710"/>
                              </a:moveTo>
                              <a:lnTo>
                                <a:pt x="2282" y="6710"/>
                              </a:lnTo>
                              <a:lnTo>
                                <a:pt x="2278" y="6718"/>
                              </a:lnTo>
                              <a:lnTo>
                                <a:pt x="2278" y="6734"/>
                              </a:lnTo>
                              <a:lnTo>
                                <a:pt x="2282" y="6739"/>
                              </a:lnTo>
                              <a:lnTo>
                                <a:pt x="2299" y="6739"/>
                              </a:lnTo>
                              <a:lnTo>
                                <a:pt x="2306" y="6734"/>
                              </a:lnTo>
                              <a:lnTo>
                                <a:pt x="2306" y="6718"/>
                              </a:lnTo>
                              <a:lnTo>
                                <a:pt x="2299" y="6710"/>
                              </a:lnTo>
                              <a:close/>
                              <a:moveTo>
                                <a:pt x="2359" y="6710"/>
                              </a:moveTo>
                              <a:lnTo>
                                <a:pt x="2342" y="6710"/>
                              </a:lnTo>
                              <a:lnTo>
                                <a:pt x="2338" y="6718"/>
                              </a:lnTo>
                              <a:lnTo>
                                <a:pt x="2338" y="6734"/>
                              </a:lnTo>
                              <a:lnTo>
                                <a:pt x="2342" y="6739"/>
                              </a:lnTo>
                              <a:lnTo>
                                <a:pt x="2359" y="6739"/>
                              </a:lnTo>
                              <a:lnTo>
                                <a:pt x="2366" y="6734"/>
                              </a:lnTo>
                              <a:lnTo>
                                <a:pt x="2366" y="6718"/>
                              </a:lnTo>
                              <a:lnTo>
                                <a:pt x="2359" y="6710"/>
                              </a:lnTo>
                              <a:close/>
                              <a:moveTo>
                                <a:pt x="2419" y="6710"/>
                              </a:moveTo>
                              <a:lnTo>
                                <a:pt x="2402" y="6710"/>
                              </a:lnTo>
                              <a:lnTo>
                                <a:pt x="2398" y="6718"/>
                              </a:lnTo>
                              <a:lnTo>
                                <a:pt x="2398" y="6734"/>
                              </a:lnTo>
                              <a:lnTo>
                                <a:pt x="2402" y="6739"/>
                              </a:lnTo>
                              <a:lnTo>
                                <a:pt x="2419" y="6739"/>
                              </a:lnTo>
                              <a:lnTo>
                                <a:pt x="2426" y="6734"/>
                              </a:lnTo>
                              <a:lnTo>
                                <a:pt x="2426" y="6718"/>
                              </a:lnTo>
                              <a:lnTo>
                                <a:pt x="2419" y="6710"/>
                              </a:lnTo>
                              <a:close/>
                              <a:moveTo>
                                <a:pt x="2479" y="6710"/>
                              </a:moveTo>
                              <a:lnTo>
                                <a:pt x="2462" y="6710"/>
                              </a:lnTo>
                              <a:lnTo>
                                <a:pt x="2458" y="6718"/>
                              </a:lnTo>
                              <a:lnTo>
                                <a:pt x="2458" y="6734"/>
                              </a:lnTo>
                              <a:lnTo>
                                <a:pt x="2462" y="6739"/>
                              </a:lnTo>
                              <a:lnTo>
                                <a:pt x="2479" y="6739"/>
                              </a:lnTo>
                              <a:lnTo>
                                <a:pt x="2486" y="6734"/>
                              </a:lnTo>
                              <a:lnTo>
                                <a:pt x="2486" y="6718"/>
                              </a:lnTo>
                              <a:lnTo>
                                <a:pt x="2479" y="6710"/>
                              </a:lnTo>
                              <a:close/>
                              <a:moveTo>
                                <a:pt x="2539" y="6710"/>
                              </a:moveTo>
                              <a:lnTo>
                                <a:pt x="2522" y="6710"/>
                              </a:lnTo>
                              <a:lnTo>
                                <a:pt x="2518" y="6718"/>
                              </a:lnTo>
                              <a:lnTo>
                                <a:pt x="2518" y="6734"/>
                              </a:lnTo>
                              <a:lnTo>
                                <a:pt x="2522" y="6739"/>
                              </a:lnTo>
                              <a:lnTo>
                                <a:pt x="2539" y="6739"/>
                              </a:lnTo>
                              <a:lnTo>
                                <a:pt x="2546" y="6734"/>
                              </a:lnTo>
                              <a:lnTo>
                                <a:pt x="2546" y="6718"/>
                              </a:lnTo>
                              <a:lnTo>
                                <a:pt x="2539" y="6710"/>
                              </a:lnTo>
                              <a:close/>
                              <a:moveTo>
                                <a:pt x="2599" y="6710"/>
                              </a:moveTo>
                              <a:lnTo>
                                <a:pt x="2582" y="6710"/>
                              </a:lnTo>
                              <a:lnTo>
                                <a:pt x="2578" y="6718"/>
                              </a:lnTo>
                              <a:lnTo>
                                <a:pt x="2578" y="6734"/>
                              </a:lnTo>
                              <a:lnTo>
                                <a:pt x="2582" y="6739"/>
                              </a:lnTo>
                              <a:lnTo>
                                <a:pt x="2599" y="6739"/>
                              </a:lnTo>
                              <a:lnTo>
                                <a:pt x="2606" y="6734"/>
                              </a:lnTo>
                              <a:lnTo>
                                <a:pt x="2606" y="6718"/>
                              </a:lnTo>
                              <a:lnTo>
                                <a:pt x="2599" y="6710"/>
                              </a:lnTo>
                              <a:close/>
                              <a:moveTo>
                                <a:pt x="2659" y="6710"/>
                              </a:moveTo>
                              <a:lnTo>
                                <a:pt x="2642" y="6710"/>
                              </a:lnTo>
                              <a:lnTo>
                                <a:pt x="2638" y="6718"/>
                              </a:lnTo>
                              <a:lnTo>
                                <a:pt x="2638" y="6734"/>
                              </a:lnTo>
                              <a:lnTo>
                                <a:pt x="2642" y="6739"/>
                              </a:lnTo>
                              <a:lnTo>
                                <a:pt x="2659" y="6739"/>
                              </a:lnTo>
                              <a:lnTo>
                                <a:pt x="2666" y="6734"/>
                              </a:lnTo>
                              <a:lnTo>
                                <a:pt x="2666" y="6718"/>
                              </a:lnTo>
                              <a:lnTo>
                                <a:pt x="2659" y="6710"/>
                              </a:lnTo>
                              <a:close/>
                              <a:moveTo>
                                <a:pt x="2719" y="6710"/>
                              </a:moveTo>
                              <a:lnTo>
                                <a:pt x="2702" y="6710"/>
                              </a:lnTo>
                              <a:lnTo>
                                <a:pt x="2698" y="6718"/>
                              </a:lnTo>
                              <a:lnTo>
                                <a:pt x="2698" y="6734"/>
                              </a:lnTo>
                              <a:lnTo>
                                <a:pt x="2702" y="6739"/>
                              </a:lnTo>
                              <a:lnTo>
                                <a:pt x="2719" y="6739"/>
                              </a:lnTo>
                              <a:lnTo>
                                <a:pt x="2726" y="6734"/>
                              </a:lnTo>
                              <a:lnTo>
                                <a:pt x="2726" y="6718"/>
                              </a:lnTo>
                              <a:lnTo>
                                <a:pt x="2719" y="6710"/>
                              </a:lnTo>
                              <a:close/>
                              <a:moveTo>
                                <a:pt x="2779" y="6710"/>
                              </a:moveTo>
                              <a:lnTo>
                                <a:pt x="2762" y="6710"/>
                              </a:lnTo>
                              <a:lnTo>
                                <a:pt x="2758" y="6718"/>
                              </a:lnTo>
                              <a:lnTo>
                                <a:pt x="2758" y="6734"/>
                              </a:lnTo>
                              <a:lnTo>
                                <a:pt x="2762" y="6739"/>
                              </a:lnTo>
                              <a:lnTo>
                                <a:pt x="2779" y="6739"/>
                              </a:lnTo>
                              <a:lnTo>
                                <a:pt x="2786" y="6734"/>
                              </a:lnTo>
                              <a:lnTo>
                                <a:pt x="2786" y="6718"/>
                              </a:lnTo>
                              <a:lnTo>
                                <a:pt x="2779" y="6710"/>
                              </a:lnTo>
                              <a:close/>
                              <a:moveTo>
                                <a:pt x="2839" y="6710"/>
                              </a:moveTo>
                              <a:lnTo>
                                <a:pt x="2822" y="6710"/>
                              </a:lnTo>
                              <a:lnTo>
                                <a:pt x="2818" y="6718"/>
                              </a:lnTo>
                              <a:lnTo>
                                <a:pt x="2818" y="6734"/>
                              </a:lnTo>
                              <a:lnTo>
                                <a:pt x="2822" y="6739"/>
                              </a:lnTo>
                              <a:lnTo>
                                <a:pt x="2839" y="6739"/>
                              </a:lnTo>
                              <a:lnTo>
                                <a:pt x="2846" y="6734"/>
                              </a:lnTo>
                              <a:lnTo>
                                <a:pt x="2846" y="6718"/>
                              </a:lnTo>
                              <a:lnTo>
                                <a:pt x="2839" y="6710"/>
                              </a:lnTo>
                              <a:close/>
                              <a:moveTo>
                                <a:pt x="2899" y="6710"/>
                              </a:moveTo>
                              <a:lnTo>
                                <a:pt x="2882" y="6710"/>
                              </a:lnTo>
                              <a:lnTo>
                                <a:pt x="2878" y="6718"/>
                              </a:lnTo>
                              <a:lnTo>
                                <a:pt x="2878" y="6734"/>
                              </a:lnTo>
                              <a:lnTo>
                                <a:pt x="2882" y="6739"/>
                              </a:lnTo>
                              <a:lnTo>
                                <a:pt x="2899" y="6739"/>
                              </a:lnTo>
                              <a:lnTo>
                                <a:pt x="2906" y="6734"/>
                              </a:lnTo>
                              <a:lnTo>
                                <a:pt x="2906" y="6718"/>
                              </a:lnTo>
                              <a:lnTo>
                                <a:pt x="2899" y="6710"/>
                              </a:lnTo>
                              <a:close/>
                              <a:moveTo>
                                <a:pt x="2959" y="6710"/>
                              </a:moveTo>
                              <a:lnTo>
                                <a:pt x="2942" y="6710"/>
                              </a:lnTo>
                              <a:lnTo>
                                <a:pt x="2938" y="6718"/>
                              </a:lnTo>
                              <a:lnTo>
                                <a:pt x="2938" y="6734"/>
                              </a:lnTo>
                              <a:lnTo>
                                <a:pt x="2942" y="6739"/>
                              </a:lnTo>
                              <a:lnTo>
                                <a:pt x="2959" y="6739"/>
                              </a:lnTo>
                              <a:lnTo>
                                <a:pt x="2966" y="6734"/>
                              </a:lnTo>
                              <a:lnTo>
                                <a:pt x="2966" y="6718"/>
                              </a:lnTo>
                              <a:lnTo>
                                <a:pt x="2959" y="6710"/>
                              </a:lnTo>
                              <a:close/>
                              <a:moveTo>
                                <a:pt x="3019" y="6710"/>
                              </a:moveTo>
                              <a:lnTo>
                                <a:pt x="3002" y="6710"/>
                              </a:lnTo>
                              <a:lnTo>
                                <a:pt x="2998" y="6718"/>
                              </a:lnTo>
                              <a:lnTo>
                                <a:pt x="2998" y="6734"/>
                              </a:lnTo>
                              <a:lnTo>
                                <a:pt x="3002" y="6739"/>
                              </a:lnTo>
                              <a:lnTo>
                                <a:pt x="3019" y="6739"/>
                              </a:lnTo>
                              <a:lnTo>
                                <a:pt x="3026" y="6734"/>
                              </a:lnTo>
                              <a:lnTo>
                                <a:pt x="3026" y="6718"/>
                              </a:lnTo>
                              <a:lnTo>
                                <a:pt x="3019" y="6710"/>
                              </a:lnTo>
                              <a:close/>
                              <a:moveTo>
                                <a:pt x="3079" y="6710"/>
                              </a:moveTo>
                              <a:lnTo>
                                <a:pt x="3065" y="6710"/>
                              </a:lnTo>
                              <a:lnTo>
                                <a:pt x="3058" y="6718"/>
                              </a:lnTo>
                              <a:lnTo>
                                <a:pt x="3058" y="6734"/>
                              </a:lnTo>
                              <a:lnTo>
                                <a:pt x="3065" y="6739"/>
                              </a:lnTo>
                              <a:lnTo>
                                <a:pt x="3079" y="6739"/>
                              </a:lnTo>
                              <a:lnTo>
                                <a:pt x="3086" y="6734"/>
                              </a:lnTo>
                              <a:lnTo>
                                <a:pt x="3086" y="6718"/>
                              </a:lnTo>
                              <a:lnTo>
                                <a:pt x="3079" y="6710"/>
                              </a:lnTo>
                              <a:close/>
                              <a:moveTo>
                                <a:pt x="3139" y="6710"/>
                              </a:moveTo>
                              <a:lnTo>
                                <a:pt x="3125" y="6710"/>
                              </a:lnTo>
                              <a:lnTo>
                                <a:pt x="3118" y="6718"/>
                              </a:lnTo>
                              <a:lnTo>
                                <a:pt x="3118" y="6734"/>
                              </a:lnTo>
                              <a:lnTo>
                                <a:pt x="3125" y="6739"/>
                              </a:lnTo>
                              <a:lnTo>
                                <a:pt x="3139" y="6739"/>
                              </a:lnTo>
                              <a:lnTo>
                                <a:pt x="3146" y="6734"/>
                              </a:lnTo>
                              <a:lnTo>
                                <a:pt x="3146" y="6718"/>
                              </a:lnTo>
                              <a:lnTo>
                                <a:pt x="3139" y="6710"/>
                              </a:lnTo>
                              <a:close/>
                              <a:moveTo>
                                <a:pt x="3199" y="6710"/>
                              </a:moveTo>
                              <a:lnTo>
                                <a:pt x="3185" y="6710"/>
                              </a:lnTo>
                              <a:lnTo>
                                <a:pt x="3178" y="6718"/>
                              </a:lnTo>
                              <a:lnTo>
                                <a:pt x="3178" y="6734"/>
                              </a:lnTo>
                              <a:lnTo>
                                <a:pt x="3185" y="6739"/>
                              </a:lnTo>
                              <a:lnTo>
                                <a:pt x="3199" y="6739"/>
                              </a:lnTo>
                              <a:lnTo>
                                <a:pt x="3206" y="6734"/>
                              </a:lnTo>
                              <a:lnTo>
                                <a:pt x="3206" y="6718"/>
                              </a:lnTo>
                              <a:lnTo>
                                <a:pt x="3199" y="6710"/>
                              </a:lnTo>
                              <a:close/>
                              <a:moveTo>
                                <a:pt x="3259" y="6710"/>
                              </a:moveTo>
                              <a:lnTo>
                                <a:pt x="3245" y="6710"/>
                              </a:lnTo>
                              <a:lnTo>
                                <a:pt x="3238" y="6718"/>
                              </a:lnTo>
                              <a:lnTo>
                                <a:pt x="3238" y="6734"/>
                              </a:lnTo>
                              <a:lnTo>
                                <a:pt x="3245" y="6739"/>
                              </a:lnTo>
                              <a:lnTo>
                                <a:pt x="3259" y="6739"/>
                              </a:lnTo>
                              <a:lnTo>
                                <a:pt x="3266" y="6734"/>
                              </a:lnTo>
                              <a:lnTo>
                                <a:pt x="3266" y="6718"/>
                              </a:lnTo>
                              <a:lnTo>
                                <a:pt x="3259" y="6710"/>
                              </a:lnTo>
                              <a:close/>
                              <a:moveTo>
                                <a:pt x="3319" y="6710"/>
                              </a:moveTo>
                              <a:lnTo>
                                <a:pt x="3305" y="6710"/>
                              </a:lnTo>
                              <a:lnTo>
                                <a:pt x="3298" y="6718"/>
                              </a:lnTo>
                              <a:lnTo>
                                <a:pt x="3298" y="6734"/>
                              </a:lnTo>
                              <a:lnTo>
                                <a:pt x="3305" y="6739"/>
                              </a:lnTo>
                              <a:lnTo>
                                <a:pt x="3319" y="6739"/>
                              </a:lnTo>
                              <a:lnTo>
                                <a:pt x="3326" y="6734"/>
                              </a:lnTo>
                              <a:lnTo>
                                <a:pt x="3326" y="6718"/>
                              </a:lnTo>
                              <a:lnTo>
                                <a:pt x="3319" y="6710"/>
                              </a:lnTo>
                              <a:close/>
                              <a:moveTo>
                                <a:pt x="3379" y="6710"/>
                              </a:moveTo>
                              <a:lnTo>
                                <a:pt x="3365" y="6710"/>
                              </a:lnTo>
                              <a:lnTo>
                                <a:pt x="3358" y="6718"/>
                              </a:lnTo>
                              <a:lnTo>
                                <a:pt x="3358" y="6734"/>
                              </a:lnTo>
                              <a:lnTo>
                                <a:pt x="3365" y="6739"/>
                              </a:lnTo>
                              <a:lnTo>
                                <a:pt x="3379" y="6739"/>
                              </a:lnTo>
                              <a:lnTo>
                                <a:pt x="3386" y="6734"/>
                              </a:lnTo>
                              <a:lnTo>
                                <a:pt x="3386" y="6718"/>
                              </a:lnTo>
                              <a:lnTo>
                                <a:pt x="3379" y="6710"/>
                              </a:lnTo>
                              <a:close/>
                              <a:moveTo>
                                <a:pt x="3439" y="6710"/>
                              </a:moveTo>
                              <a:lnTo>
                                <a:pt x="3425" y="6710"/>
                              </a:lnTo>
                              <a:lnTo>
                                <a:pt x="3418" y="6718"/>
                              </a:lnTo>
                              <a:lnTo>
                                <a:pt x="3418" y="6734"/>
                              </a:lnTo>
                              <a:lnTo>
                                <a:pt x="3425" y="6739"/>
                              </a:lnTo>
                              <a:lnTo>
                                <a:pt x="3439" y="6739"/>
                              </a:lnTo>
                              <a:lnTo>
                                <a:pt x="3446" y="6734"/>
                              </a:lnTo>
                              <a:lnTo>
                                <a:pt x="3446" y="6718"/>
                              </a:lnTo>
                              <a:lnTo>
                                <a:pt x="3439" y="6710"/>
                              </a:lnTo>
                              <a:close/>
                              <a:moveTo>
                                <a:pt x="3502" y="6710"/>
                              </a:moveTo>
                              <a:lnTo>
                                <a:pt x="3485" y="6710"/>
                              </a:lnTo>
                              <a:lnTo>
                                <a:pt x="3478" y="6718"/>
                              </a:lnTo>
                              <a:lnTo>
                                <a:pt x="3478" y="6734"/>
                              </a:lnTo>
                              <a:lnTo>
                                <a:pt x="3485" y="6739"/>
                              </a:lnTo>
                              <a:lnTo>
                                <a:pt x="3502" y="6739"/>
                              </a:lnTo>
                              <a:lnTo>
                                <a:pt x="3506" y="6734"/>
                              </a:lnTo>
                              <a:lnTo>
                                <a:pt x="3506" y="6718"/>
                              </a:lnTo>
                              <a:lnTo>
                                <a:pt x="3502" y="6710"/>
                              </a:lnTo>
                              <a:close/>
                              <a:moveTo>
                                <a:pt x="3562" y="6710"/>
                              </a:moveTo>
                              <a:lnTo>
                                <a:pt x="3545" y="6710"/>
                              </a:lnTo>
                              <a:lnTo>
                                <a:pt x="3538" y="6718"/>
                              </a:lnTo>
                              <a:lnTo>
                                <a:pt x="3538" y="6734"/>
                              </a:lnTo>
                              <a:lnTo>
                                <a:pt x="3545" y="6739"/>
                              </a:lnTo>
                              <a:lnTo>
                                <a:pt x="3562" y="6739"/>
                              </a:lnTo>
                              <a:lnTo>
                                <a:pt x="3566" y="6734"/>
                              </a:lnTo>
                              <a:lnTo>
                                <a:pt x="3566" y="6718"/>
                              </a:lnTo>
                              <a:lnTo>
                                <a:pt x="3562" y="6710"/>
                              </a:lnTo>
                              <a:close/>
                              <a:moveTo>
                                <a:pt x="3622" y="6710"/>
                              </a:moveTo>
                              <a:lnTo>
                                <a:pt x="3605" y="6710"/>
                              </a:lnTo>
                              <a:lnTo>
                                <a:pt x="3598" y="6718"/>
                              </a:lnTo>
                              <a:lnTo>
                                <a:pt x="3598" y="6734"/>
                              </a:lnTo>
                              <a:lnTo>
                                <a:pt x="3605" y="6739"/>
                              </a:lnTo>
                              <a:lnTo>
                                <a:pt x="3622" y="6739"/>
                              </a:lnTo>
                              <a:lnTo>
                                <a:pt x="3626" y="6734"/>
                              </a:lnTo>
                              <a:lnTo>
                                <a:pt x="3626" y="6718"/>
                              </a:lnTo>
                              <a:lnTo>
                                <a:pt x="3622" y="6710"/>
                              </a:lnTo>
                              <a:close/>
                              <a:moveTo>
                                <a:pt x="3682" y="6710"/>
                              </a:moveTo>
                              <a:lnTo>
                                <a:pt x="3665" y="6710"/>
                              </a:lnTo>
                              <a:lnTo>
                                <a:pt x="3658" y="6718"/>
                              </a:lnTo>
                              <a:lnTo>
                                <a:pt x="3658" y="6734"/>
                              </a:lnTo>
                              <a:lnTo>
                                <a:pt x="3665" y="6739"/>
                              </a:lnTo>
                              <a:lnTo>
                                <a:pt x="3682" y="6739"/>
                              </a:lnTo>
                              <a:lnTo>
                                <a:pt x="3686" y="6734"/>
                              </a:lnTo>
                              <a:lnTo>
                                <a:pt x="3686" y="6718"/>
                              </a:lnTo>
                              <a:lnTo>
                                <a:pt x="3682" y="6710"/>
                              </a:lnTo>
                              <a:close/>
                              <a:moveTo>
                                <a:pt x="3742" y="6710"/>
                              </a:moveTo>
                              <a:lnTo>
                                <a:pt x="3725" y="6710"/>
                              </a:lnTo>
                              <a:lnTo>
                                <a:pt x="3718" y="6718"/>
                              </a:lnTo>
                              <a:lnTo>
                                <a:pt x="3718" y="6734"/>
                              </a:lnTo>
                              <a:lnTo>
                                <a:pt x="3725" y="6739"/>
                              </a:lnTo>
                              <a:lnTo>
                                <a:pt x="3742" y="6739"/>
                              </a:lnTo>
                              <a:lnTo>
                                <a:pt x="3746" y="6734"/>
                              </a:lnTo>
                              <a:lnTo>
                                <a:pt x="3746" y="6718"/>
                              </a:lnTo>
                              <a:lnTo>
                                <a:pt x="3742" y="6710"/>
                              </a:lnTo>
                              <a:close/>
                              <a:moveTo>
                                <a:pt x="3802" y="6710"/>
                              </a:moveTo>
                              <a:lnTo>
                                <a:pt x="3785" y="6710"/>
                              </a:lnTo>
                              <a:lnTo>
                                <a:pt x="3778" y="6718"/>
                              </a:lnTo>
                              <a:lnTo>
                                <a:pt x="3778" y="6734"/>
                              </a:lnTo>
                              <a:lnTo>
                                <a:pt x="3785" y="6739"/>
                              </a:lnTo>
                              <a:lnTo>
                                <a:pt x="3802" y="6739"/>
                              </a:lnTo>
                              <a:lnTo>
                                <a:pt x="3806" y="6734"/>
                              </a:lnTo>
                              <a:lnTo>
                                <a:pt x="3806" y="6718"/>
                              </a:lnTo>
                              <a:lnTo>
                                <a:pt x="3802" y="6710"/>
                              </a:lnTo>
                              <a:close/>
                              <a:moveTo>
                                <a:pt x="3862" y="6710"/>
                              </a:moveTo>
                              <a:lnTo>
                                <a:pt x="3845" y="6710"/>
                              </a:lnTo>
                              <a:lnTo>
                                <a:pt x="3838" y="6718"/>
                              </a:lnTo>
                              <a:lnTo>
                                <a:pt x="3838" y="6734"/>
                              </a:lnTo>
                              <a:lnTo>
                                <a:pt x="3845" y="6739"/>
                              </a:lnTo>
                              <a:lnTo>
                                <a:pt x="3862" y="6739"/>
                              </a:lnTo>
                              <a:lnTo>
                                <a:pt x="3866" y="6734"/>
                              </a:lnTo>
                              <a:lnTo>
                                <a:pt x="3866" y="6718"/>
                              </a:lnTo>
                              <a:lnTo>
                                <a:pt x="3862" y="6710"/>
                              </a:lnTo>
                              <a:close/>
                              <a:moveTo>
                                <a:pt x="3922" y="6710"/>
                              </a:moveTo>
                              <a:lnTo>
                                <a:pt x="3905" y="6710"/>
                              </a:lnTo>
                              <a:lnTo>
                                <a:pt x="3898" y="6718"/>
                              </a:lnTo>
                              <a:lnTo>
                                <a:pt x="3898" y="6734"/>
                              </a:lnTo>
                              <a:lnTo>
                                <a:pt x="3905" y="6739"/>
                              </a:lnTo>
                              <a:lnTo>
                                <a:pt x="3922" y="6739"/>
                              </a:lnTo>
                              <a:lnTo>
                                <a:pt x="3926" y="6734"/>
                              </a:lnTo>
                              <a:lnTo>
                                <a:pt x="3926" y="6718"/>
                              </a:lnTo>
                              <a:lnTo>
                                <a:pt x="3922" y="6710"/>
                              </a:lnTo>
                              <a:close/>
                              <a:moveTo>
                                <a:pt x="3982" y="6710"/>
                              </a:moveTo>
                              <a:lnTo>
                                <a:pt x="3965" y="6710"/>
                              </a:lnTo>
                              <a:lnTo>
                                <a:pt x="3958" y="6718"/>
                              </a:lnTo>
                              <a:lnTo>
                                <a:pt x="3958" y="6734"/>
                              </a:lnTo>
                              <a:lnTo>
                                <a:pt x="3965" y="6739"/>
                              </a:lnTo>
                              <a:lnTo>
                                <a:pt x="3982" y="6739"/>
                              </a:lnTo>
                              <a:lnTo>
                                <a:pt x="3986" y="6734"/>
                              </a:lnTo>
                              <a:lnTo>
                                <a:pt x="3986" y="6718"/>
                              </a:lnTo>
                              <a:lnTo>
                                <a:pt x="3982" y="6710"/>
                              </a:lnTo>
                              <a:close/>
                              <a:moveTo>
                                <a:pt x="4042" y="6710"/>
                              </a:moveTo>
                              <a:lnTo>
                                <a:pt x="4025" y="6710"/>
                              </a:lnTo>
                              <a:lnTo>
                                <a:pt x="4018" y="6718"/>
                              </a:lnTo>
                              <a:lnTo>
                                <a:pt x="4018" y="6734"/>
                              </a:lnTo>
                              <a:lnTo>
                                <a:pt x="4025" y="6739"/>
                              </a:lnTo>
                              <a:lnTo>
                                <a:pt x="4042" y="6739"/>
                              </a:lnTo>
                              <a:lnTo>
                                <a:pt x="4046" y="6734"/>
                              </a:lnTo>
                              <a:lnTo>
                                <a:pt x="4046" y="6718"/>
                              </a:lnTo>
                              <a:lnTo>
                                <a:pt x="4042" y="6710"/>
                              </a:lnTo>
                              <a:close/>
                              <a:moveTo>
                                <a:pt x="4102" y="6710"/>
                              </a:moveTo>
                              <a:lnTo>
                                <a:pt x="4085" y="6710"/>
                              </a:lnTo>
                              <a:lnTo>
                                <a:pt x="4078" y="6718"/>
                              </a:lnTo>
                              <a:lnTo>
                                <a:pt x="4078" y="6734"/>
                              </a:lnTo>
                              <a:lnTo>
                                <a:pt x="4085" y="6739"/>
                              </a:lnTo>
                              <a:lnTo>
                                <a:pt x="4102" y="6739"/>
                              </a:lnTo>
                              <a:lnTo>
                                <a:pt x="4106" y="6734"/>
                              </a:lnTo>
                              <a:lnTo>
                                <a:pt x="4106" y="6718"/>
                              </a:lnTo>
                              <a:lnTo>
                                <a:pt x="4102" y="6710"/>
                              </a:lnTo>
                              <a:close/>
                              <a:moveTo>
                                <a:pt x="4162" y="6710"/>
                              </a:moveTo>
                              <a:lnTo>
                                <a:pt x="4145" y="6710"/>
                              </a:lnTo>
                              <a:lnTo>
                                <a:pt x="4138" y="6718"/>
                              </a:lnTo>
                              <a:lnTo>
                                <a:pt x="4138" y="6734"/>
                              </a:lnTo>
                              <a:lnTo>
                                <a:pt x="4145" y="6739"/>
                              </a:lnTo>
                              <a:lnTo>
                                <a:pt x="4162" y="6739"/>
                              </a:lnTo>
                              <a:lnTo>
                                <a:pt x="4166" y="6734"/>
                              </a:lnTo>
                              <a:lnTo>
                                <a:pt x="4166" y="6718"/>
                              </a:lnTo>
                              <a:lnTo>
                                <a:pt x="4162" y="6710"/>
                              </a:lnTo>
                              <a:close/>
                              <a:moveTo>
                                <a:pt x="4222" y="6710"/>
                              </a:moveTo>
                              <a:lnTo>
                                <a:pt x="4205" y="6710"/>
                              </a:lnTo>
                              <a:lnTo>
                                <a:pt x="4198" y="6718"/>
                              </a:lnTo>
                              <a:lnTo>
                                <a:pt x="4198" y="6734"/>
                              </a:lnTo>
                              <a:lnTo>
                                <a:pt x="4205" y="6739"/>
                              </a:lnTo>
                              <a:lnTo>
                                <a:pt x="4222" y="6739"/>
                              </a:lnTo>
                              <a:lnTo>
                                <a:pt x="4226" y="6734"/>
                              </a:lnTo>
                              <a:lnTo>
                                <a:pt x="4226" y="6718"/>
                              </a:lnTo>
                              <a:lnTo>
                                <a:pt x="4222" y="6710"/>
                              </a:lnTo>
                              <a:close/>
                              <a:moveTo>
                                <a:pt x="4282" y="6710"/>
                              </a:moveTo>
                              <a:lnTo>
                                <a:pt x="4265" y="6710"/>
                              </a:lnTo>
                              <a:lnTo>
                                <a:pt x="4258" y="6718"/>
                              </a:lnTo>
                              <a:lnTo>
                                <a:pt x="4258" y="6734"/>
                              </a:lnTo>
                              <a:lnTo>
                                <a:pt x="4265" y="6739"/>
                              </a:lnTo>
                              <a:lnTo>
                                <a:pt x="4282" y="6739"/>
                              </a:lnTo>
                              <a:lnTo>
                                <a:pt x="4286" y="6734"/>
                              </a:lnTo>
                              <a:lnTo>
                                <a:pt x="4286" y="6718"/>
                              </a:lnTo>
                              <a:lnTo>
                                <a:pt x="4282" y="6710"/>
                              </a:lnTo>
                              <a:close/>
                              <a:moveTo>
                                <a:pt x="4342" y="6710"/>
                              </a:moveTo>
                              <a:lnTo>
                                <a:pt x="4325" y="6710"/>
                              </a:lnTo>
                              <a:lnTo>
                                <a:pt x="4318" y="6718"/>
                              </a:lnTo>
                              <a:lnTo>
                                <a:pt x="4318" y="6734"/>
                              </a:lnTo>
                              <a:lnTo>
                                <a:pt x="4325" y="6739"/>
                              </a:lnTo>
                              <a:lnTo>
                                <a:pt x="4342" y="6739"/>
                              </a:lnTo>
                              <a:lnTo>
                                <a:pt x="4346" y="6734"/>
                              </a:lnTo>
                              <a:lnTo>
                                <a:pt x="4346" y="6718"/>
                              </a:lnTo>
                              <a:lnTo>
                                <a:pt x="4342" y="6710"/>
                              </a:lnTo>
                              <a:close/>
                              <a:moveTo>
                                <a:pt x="4402" y="6710"/>
                              </a:moveTo>
                              <a:lnTo>
                                <a:pt x="4385" y="6710"/>
                              </a:lnTo>
                              <a:lnTo>
                                <a:pt x="4378" y="6718"/>
                              </a:lnTo>
                              <a:lnTo>
                                <a:pt x="4378" y="6734"/>
                              </a:lnTo>
                              <a:lnTo>
                                <a:pt x="4385" y="6739"/>
                              </a:lnTo>
                              <a:lnTo>
                                <a:pt x="4402" y="6739"/>
                              </a:lnTo>
                              <a:lnTo>
                                <a:pt x="4406" y="6734"/>
                              </a:lnTo>
                              <a:lnTo>
                                <a:pt x="4406" y="6718"/>
                              </a:lnTo>
                              <a:lnTo>
                                <a:pt x="4402" y="6710"/>
                              </a:lnTo>
                              <a:close/>
                              <a:moveTo>
                                <a:pt x="4462" y="6710"/>
                              </a:moveTo>
                              <a:lnTo>
                                <a:pt x="4445" y="6710"/>
                              </a:lnTo>
                              <a:lnTo>
                                <a:pt x="4438" y="6718"/>
                              </a:lnTo>
                              <a:lnTo>
                                <a:pt x="4438" y="6734"/>
                              </a:lnTo>
                              <a:lnTo>
                                <a:pt x="4445" y="6739"/>
                              </a:lnTo>
                              <a:lnTo>
                                <a:pt x="4462" y="6739"/>
                              </a:lnTo>
                              <a:lnTo>
                                <a:pt x="4469" y="6734"/>
                              </a:lnTo>
                              <a:lnTo>
                                <a:pt x="4469" y="6718"/>
                              </a:lnTo>
                              <a:lnTo>
                                <a:pt x="4462" y="6710"/>
                              </a:lnTo>
                              <a:close/>
                              <a:moveTo>
                                <a:pt x="4522" y="6710"/>
                              </a:moveTo>
                              <a:lnTo>
                                <a:pt x="4505" y="6710"/>
                              </a:lnTo>
                              <a:lnTo>
                                <a:pt x="4498" y="6718"/>
                              </a:lnTo>
                              <a:lnTo>
                                <a:pt x="4498" y="6734"/>
                              </a:lnTo>
                              <a:lnTo>
                                <a:pt x="4505" y="6739"/>
                              </a:lnTo>
                              <a:lnTo>
                                <a:pt x="4522" y="6739"/>
                              </a:lnTo>
                              <a:lnTo>
                                <a:pt x="4529" y="6734"/>
                              </a:lnTo>
                              <a:lnTo>
                                <a:pt x="4529" y="6718"/>
                              </a:lnTo>
                              <a:lnTo>
                                <a:pt x="4522" y="6710"/>
                              </a:lnTo>
                              <a:close/>
                              <a:moveTo>
                                <a:pt x="4582" y="6710"/>
                              </a:moveTo>
                              <a:lnTo>
                                <a:pt x="4565" y="6710"/>
                              </a:lnTo>
                              <a:lnTo>
                                <a:pt x="4558" y="6718"/>
                              </a:lnTo>
                              <a:lnTo>
                                <a:pt x="4558" y="6734"/>
                              </a:lnTo>
                              <a:lnTo>
                                <a:pt x="4565" y="6739"/>
                              </a:lnTo>
                              <a:lnTo>
                                <a:pt x="4582" y="6739"/>
                              </a:lnTo>
                              <a:lnTo>
                                <a:pt x="4589" y="6734"/>
                              </a:lnTo>
                              <a:lnTo>
                                <a:pt x="4589" y="6718"/>
                              </a:lnTo>
                              <a:lnTo>
                                <a:pt x="4582" y="6710"/>
                              </a:lnTo>
                              <a:close/>
                              <a:moveTo>
                                <a:pt x="4642" y="6710"/>
                              </a:moveTo>
                              <a:lnTo>
                                <a:pt x="4625" y="6710"/>
                              </a:lnTo>
                              <a:lnTo>
                                <a:pt x="4618" y="6718"/>
                              </a:lnTo>
                              <a:lnTo>
                                <a:pt x="4618" y="6734"/>
                              </a:lnTo>
                              <a:lnTo>
                                <a:pt x="4625" y="6739"/>
                              </a:lnTo>
                              <a:lnTo>
                                <a:pt x="4642" y="6739"/>
                              </a:lnTo>
                              <a:lnTo>
                                <a:pt x="4649" y="6734"/>
                              </a:lnTo>
                              <a:lnTo>
                                <a:pt x="4649" y="6718"/>
                              </a:lnTo>
                              <a:lnTo>
                                <a:pt x="4642" y="6710"/>
                              </a:lnTo>
                              <a:close/>
                              <a:moveTo>
                                <a:pt x="4702" y="6710"/>
                              </a:moveTo>
                              <a:lnTo>
                                <a:pt x="4685" y="6710"/>
                              </a:lnTo>
                              <a:lnTo>
                                <a:pt x="4678" y="6718"/>
                              </a:lnTo>
                              <a:lnTo>
                                <a:pt x="4678" y="6734"/>
                              </a:lnTo>
                              <a:lnTo>
                                <a:pt x="4685" y="6739"/>
                              </a:lnTo>
                              <a:lnTo>
                                <a:pt x="4702" y="6739"/>
                              </a:lnTo>
                              <a:lnTo>
                                <a:pt x="4709" y="6734"/>
                              </a:lnTo>
                              <a:lnTo>
                                <a:pt x="4709" y="6718"/>
                              </a:lnTo>
                              <a:lnTo>
                                <a:pt x="4702" y="6710"/>
                              </a:lnTo>
                              <a:close/>
                              <a:moveTo>
                                <a:pt x="4762" y="6710"/>
                              </a:moveTo>
                              <a:lnTo>
                                <a:pt x="4745" y="6710"/>
                              </a:lnTo>
                              <a:lnTo>
                                <a:pt x="4738" y="6718"/>
                              </a:lnTo>
                              <a:lnTo>
                                <a:pt x="4738" y="6734"/>
                              </a:lnTo>
                              <a:lnTo>
                                <a:pt x="4745" y="6739"/>
                              </a:lnTo>
                              <a:lnTo>
                                <a:pt x="4762" y="6739"/>
                              </a:lnTo>
                              <a:lnTo>
                                <a:pt x="4769" y="6734"/>
                              </a:lnTo>
                              <a:lnTo>
                                <a:pt x="4769" y="6718"/>
                              </a:lnTo>
                              <a:lnTo>
                                <a:pt x="4762" y="6710"/>
                              </a:lnTo>
                              <a:close/>
                              <a:moveTo>
                                <a:pt x="4822" y="6710"/>
                              </a:moveTo>
                              <a:lnTo>
                                <a:pt x="4805" y="6710"/>
                              </a:lnTo>
                              <a:lnTo>
                                <a:pt x="4798" y="6718"/>
                              </a:lnTo>
                              <a:lnTo>
                                <a:pt x="4798" y="6734"/>
                              </a:lnTo>
                              <a:lnTo>
                                <a:pt x="4805" y="6739"/>
                              </a:lnTo>
                              <a:lnTo>
                                <a:pt x="4822" y="6739"/>
                              </a:lnTo>
                              <a:lnTo>
                                <a:pt x="4829" y="6734"/>
                              </a:lnTo>
                              <a:lnTo>
                                <a:pt x="4829" y="6718"/>
                              </a:lnTo>
                              <a:lnTo>
                                <a:pt x="4822" y="6710"/>
                              </a:lnTo>
                              <a:close/>
                              <a:moveTo>
                                <a:pt x="4882" y="6710"/>
                              </a:moveTo>
                              <a:lnTo>
                                <a:pt x="4865" y="6710"/>
                              </a:lnTo>
                              <a:lnTo>
                                <a:pt x="4858" y="6718"/>
                              </a:lnTo>
                              <a:lnTo>
                                <a:pt x="4858" y="6734"/>
                              </a:lnTo>
                              <a:lnTo>
                                <a:pt x="4865" y="6739"/>
                              </a:lnTo>
                              <a:lnTo>
                                <a:pt x="4882" y="6739"/>
                              </a:lnTo>
                              <a:lnTo>
                                <a:pt x="4889" y="6734"/>
                              </a:lnTo>
                              <a:lnTo>
                                <a:pt x="4889" y="6718"/>
                              </a:lnTo>
                              <a:lnTo>
                                <a:pt x="4882" y="6710"/>
                              </a:lnTo>
                              <a:close/>
                              <a:moveTo>
                                <a:pt x="4942" y="6710"/>
                              </a:moveTo>
                              <a:lnTo>
                                <a:pt x="4925" y="6710"/>
                              </a:lnTo>
                              <a:lnTo>
                                <a:pt x="4918" y="6718"/>
                              </a:lnTo>
                              <a:lnTo>
                                <a:pt x="4918" y="6734"/>
                              </a:lnTo>
                              <a:lnTo>
                                <a:pt x="4925" y="6739"/>
                              </a:lnTo>
                              <a:lnTo>
                                <a:pt x="4942" y="6739"/>
                              </a:lnTo>
                              <a:lnTo>
                                <a:pt x="4949" y="6734"/>
                              </a:lnTo>
                              <a:lnTo>
                                <a:pt x="4949" y="6718"/>
                              </a:lnTo>
                              <a:lnTo>
                                <a:pt x="4942" y="6710"/>
                              </a:lnTo>
                              <a:close/>
                              <a:moveTo>
                                <a:pt x="5002" y="6710"/>
                              </a:moveTo>
                              <a:lnTo>
                                <a:pt x="4985" y="6710"/>
                              </a:lnTo>
                              <a:lnTo>
                                <a:pt x="4978" y="6718"/>
                              </a:lnTo>
                              <a:lnTo>
                                <a:pt x="4978" y="6734"/>
                              </a:lnTo>
                              <a:lnTo>
                                <a:pt x="4985" y="6739"/>
                              </a:lnTo>
                              <a:lnTo>
                                <a:pt x="5002" y="6739"/>
                              </a:lnTo>
                              <a:lnTo>
                                <a:pt x="5009" y="6734"/>
                              </a:lnTo>
                              <a:lnTo>
                                <a:pt x="5009" y="6718"/>
                              </a:lnTo>
                              <a:lnTo>
                                <a:pt x="5002" y="6710"/>
                              </a:lnTo>
                              <a:close/>
                              <a:moveTo>
                                <a:pt x="5062" y="6710"/>
                              </a:moveTo>
                              <a:lnTo>
                                <a:pt x="5045" y="6710"/>
                              </a:lnTo>
                              <a:lnTo>
                                <a:pt x="5038" y="6718"/>
                              </a:lnTo>
                              <a:lnTo>
                                <a:pt x="5038" y="6734"/>
                              </a:lnTo>
                              <a:lnTo>
                                <a:pt x="5045" y="6739"/>
                              </a:lnTo>
                              <a:lnTo>
                                <a:pt x="5062" y="6739"/>
                              </a:lnTo>
                              <a:lnTo>
                                <a:pt x="5069" y="6734"/>
                              </a:lnTo>
                              <a:lnTo>
                                <a:pt x="5069" y="6718"/>
                              </a:lnTo>
                              <a:lnTo>
                                <a:pt x="5062" y="6710"/>
                              </a:lnTo>
                              <a:close/>
                              <a:moveTo>
                                <a:pt x="5122" y="6710"/>
                              </a:moveTo>
                              <a:lnTo>
                                <a:pt x="5105" y="6710"/>
                              </a:lnTo>
                              <a:lnTo>
                                <a:pt x="5098" y="6718"/>
                              </a:lnTo>
                              <a:lnTo>
                                <a:pt x="5098" y="6734"/>
                              </a:lnTo>
                              <a:lnTo>
                                <a:pt x="5105" y="6739"/>
                              </a:lnTo>
                              <a:lnTo>
                                <a:pt x="5122" y="6739"/>
                              </a:lnTo>
                              <a:lnTo>
                                <a:pt x="5129" y="6734"/>
                              </a:lnTo>
                              <a:lnTo>
                                <a:pt x="5129" y="6718"/>
                              </a:lnTo>
                              <a:lnTo>
                                <a:pt x="5122" y="6710"/>
                              </a:lnTo>
                              <a:close/>
                              <a:moveTo>
                                <a:pt x="5182" y="6710"/>
                              </a:moveTo>
                              <a:lnTo>
                                <a:pt x="5165" y="6710"/>
                              </a:lnTo>
                              <a:lnTo>
                                <a:pt x="5158" y="6718"/>
                              </a:lnTo>
                              <a:lnTo>
                                <a:pt x="5158" y="6734"/>
                              </a:lnTo>
                              <a:lnTo>
                                <a:pt x="5165" y="6739"/>
                              </a:lnTo>
                              <a:lnTo>
                                <a:pt x="5182" y="6739"/>
                              </a:lnTo>
                              <a:lnTo>
                                <a:pt x="5189" y="6734"/>
                              </a:lnTo>
                              <a:lnTo>
                                <a:pt x="5189" y="6718"/>
                              </a:lnTo>
                              <a:lnTo>
                                <a:pt x="5182" y="6710"/>
                              </a:lnTo>
                              <a:close/>
                              <a:moveTo>
                                <a:pt x="5242" y="6710"/>
                              </a:moveTo>
                              <a:lnTo>
                                <a:pt x="5225" y="6710"/>
                              </a:lnTo>
                              <a:lnTo>
                                <a:pt x="5218" y="6718"/>
                              </a:lnTo>
                              <a:lnTo>
                                <a:pt x="5218" y="6734"/>
                              </a:lnTo>
                              <a:lnTo>
                                <a:pt x="5225" y="6739"/>
                              </a:lnTo>
                              <a:lnTo>
                                <a:pt x="5242" y="6739"/>
                              </a:lnTo>
                              <a:lnTo>
                                <a:pt x="5249" y="6734"/>
                              </a:lnTo>
                              <a:lnTo>
                                <a:pt x="5249" y="6718"/>
                              </a:lnTo>
                              <a:lnTo>
                                <a:pt x="5242" y="6710"/>
                              </a:lnTo>
                              <a:close/>
                              <a:moveTo>
                                <a:pt x="5302" y="6710"/>
                              </a:moveTo>
                              <a:lnTo>
                                <a:pt x="5285" y="6710"/>
                              </a:lnTo>
                              <a:lnTo>
                                <a:pt x="5278" y="6718"/>
                              </a:lnTo>
                              <a:lnTo>
                                <a:pt x="5278" y="6734"/>
                              </a:lnTo>
                              <a:lnTo>
                                <a:pt x="5285" y="6739"/>
                              </a:lnTo>
                              <a:lnTo>
                                <a:pt x="5302" y="6739"/>
                              </a:lnTo>
                              <a:lnTo>
                                <a:pt x="5309" y="6734"/>
                              </a:lnTo>
                              <a:lnTo>
                                <a:pt x="5309" y="6718"/>
                              </a:lnTo>
                              <a:lnTo>
                                <a:pt x="5302" y="6710"/>
                              </a:lnTo>
                              <a:close/>
                              <a:moveTo>
                                <a:pt x="5362" y="6710"/>
                              </a:moveTo>
                              <a:lnTo>
                                <a:pt x="5345" y="6710"/>
                              </a:lnTo>
                              <a:lnTo>
                                <a:pt x="5338" y="6718"/>
                              </a:lnTo>
                              <a:lnTo>
                                <a:pt x="5338" y="6734"/>
                              </a:lnTo>
                              <a:lnTo>
                                <a:pt x="5345" y="6739"/>
                              </a:lnTo>
                              <a:lnTo>
                                <a:pt x="5362" y="6739"/>
                              </a:lnTo>
                              <a:lnTo>
                                <a:pt x="5369" y="6734"/>
                              </a:lnTo>
                              <a:lnTo>
                                <a:pt x="5369" y="6718"/>
                              </a:lnTo>
                              <a:lnTo>
                                <a:pt x="5362" y="6710"/>
                              </a:lnTo>
                              <a:close/>
                              <a:moveTo>
                                <a:pt x="5422" y="6710"/>
                              </a:moveTo>
                              <a:lnTo>
                                <a:pt x="5405" y="6710"/>
                              </a:lnTo>
                              <a:lnTo>
                                <a:pt x="5398" y="6718"/>
                              </a:lnTo>
                              <a:lnTo>
                                <a:pt x="5398" y="6734"/>
                              </a:lnTo>
                              <a:lnTo>
                                <a:pt x="5405" y="6739"/>
                              </a:lnTo>
                              <a:lnTo>
                                <a:pt x="5422" y="6739"/>
                              </a:lnTo>
                              <a:lnTo>
                                <a:pt x="5429" y="6734"/>
                              </a:lnTo>
                              <a:lnTo>
                                <a:pt x="5429" y="6718"/>
                              </a:lnTo>
                              <a:lnTo>
                                <a:pt x="5422" y="6710"/>
                              </a:lnTo>
                              <a:close/>
                              <a:moveTo>
                                <a:pt x="5482" y="6710"/>
                              </a:moveTo>
                              <a:lnTo>
                                <a:pt x="5465" y="6710"/>
                              </a:lnTo>
                              <a:lnTo>
                                <a:pt x="5458" y="6718"/>
                              </a:lnTo>
                              <a:lnTo>
                                <a:pt x="5458" y="6734"/>
                              </a:lnTo>
                              <a:lnTo>
                                <a:pt x="5465" y="6739"/>
                              </a:lnTo>
                              <a:lnTo>
                                <a:pt x="5482" y="6739"/>
                              </a:lnTo>
                              <a:lnTo>
                                <a:pt x="5489" y="6734"/>
                              </a:lnTo>
                              <a:lnTo>
                                <a:pt x="5489" y="6718"/>
                              </a:lnTo>
                              <a:lnTo>
                                <a:pt x="5482" y="6710"/>
                              </a:lnTo>
                              <a:close/>
                              <a:moveTo>
                                <a:pt x="5542" y="6710"/>
                              </a:moveTo>
                              <a:lnTo>
                                <a:pt x="5525" y="6710"/>
                              </a:lnTo>
                              <a:lnTo>
                                <a:pt x="5518" y="6718"/>
                              </a:lnTo>
                              <a:lnTo>
                                <a:pt x="5518" y="6734"/>
                              </a:lnTo>
                              <a:lnTo>
                                <a:pt x="5525" y="6739"/>
                              </a:lnTo>
                              <a:lnTo>
                                <a:pt x="5542" y="6739"/>
                              </a:lnTo>
                              <a:lnTo>
                                <a:pt x="5549" y="6734"/>
                              </a:lnTo>
                              <a:lnTo>
                                <a:pt x="5549" y="6718"/>
                              </a:lnTo>
                              <a:lnTo>
                                <a:pt x="5542" y="6710"/>
                              </a:lnTo>
                              <a:close/>
                              <a:moveTo>
                                <a:pt x="5602" y="6710"/>
                              </a:moveTo>
                              <a:lnTo>
                                <a:pt x="5585" y="6710"/>
                              </a:lnTo>
                              <a:lnTo>
                                <a:pt x="5578" y="6718"/>
                              </a:lnTo>
                              <a:lnTo>
                                <a:pt x="5578" y="6734"/>
                              </a:lnTo>
                              <a:lnTo>
                                <a:pt x="5585" y="6739"/>
                              </a:lnTo>
                              <a:lnTo>
                                <a:pt x="5602" y="6739"/>
                              </a:lnTo>
                              <a:lnTo>
                                <a:pt x="5609" y="6734"/>
                              </a:lnTo>
                              <a:lnTo>
                                <a:pt x="5609" y="6718"/>
                              </a:lnTo>
                              <a:lnTo>
                                <a:pt x="5602" y="6710"/>
                              </a:lnTo>
                              <a:close/>
                              <a:moveTo>
                                <a:pt x="5662" y="6710"/>
                              </a:moveTo>
                              <a:lnTo>
                                <a:pt x="5645" y="6710"/>
                              </a:lnTo>
                              <a:lnTo>
                                <a:pt x="5638" y="6718"/>
                              </a:lnTo>
                              <a:lnTo>
                                <a:pt x="5638" y="6734"/>
                              </a:lnTo>
                              <a:lnTo>
                                <a:pt x="5645" y="6739"/>
                              </a:lnTo>
                              <a:lnTo>
                                <a:pt x="5662" y="6739"/>
                              </a:lnTo>
                              <a:lnTo>
                                <a:pt x="5669" y="6734"/>
                              </a:lnTo>
                              <a:lnTo>
                                <a:pt x="5669" y="6718"/>
                              </a:lnTo>
                              <a:lnTo>
                                <a:pt x="5662" y="6710"/>
                              </a:lnTo>
                              <a:close/>
                              <a:moveTo>
                                <a:pt x="5722" y="6710"/>
                              </a:moveTo>
                              <a:lnTo>
                                <a:pt x="5705" y="6710"/>
                              </a:lnTo>
                              <a:lnTo>
                                <a:pt x="5698" y="6718"/>
                              </a:lnTo>
                              <a:lnTo>
                                <a:pt x="5698" y="6734"/>
                              </a:lnTo>
                              <a:lnTo>
                                <a:pt x="5705" y="6739"/>
                              </a:lnTo>
                              <a:lnTo>
                                <a:pt x="5722" y="6739"/>
                              </a:lnTo>
                              <a:lnTo>
                                <a:pt x="5729" y="6734"/>
                              </a:lnTo>
                              <a:lnTo>
                                <a:pt x="5729" y="6718"/>
                              </a:lnTo>
                              <a:lnTo>
                                <a:pt x="5722" y="6710"/>
                              </a:lnTo>
                              <a:close/>
                              <a:moveTo>
                                <a:pt x="5782" y="6710"/>
                              </a:moveTo>
                              <a:lnTo>
                                <a:pt x="5765" y="6710"/>
                              </a:lnTo>
                              <a:lnTo>
                                <a:pt x="5758" y="6718"/>
                              </a:lnTo>
                              <a:lnTo>
                                <a:pt x="5758" y="6734"/>
                              </a:lnTo>
                              <a:lnTo>
                                <a:pt x="5765" y="6739"/>
                              </a:lnTo>
                              <a:lnTo>
                                <a:pt x="5782" y="6739"/>
                              </a:lnTo>
                              <a:lnTo>
                                <a:pt x="5789" y="6734"/>
                              </a:lnTo>
                              <a:lnTo>
                                <a:pt x="5789" y="6718"/>
                              </a:lnTo>
                              <a:lnTo>
                                <a:pt x="5782" y="6710"/>
                              </a:lnTo>
                              <a:close/>
                              <a:moveTo>
                                <a:pt x="5842" y="6710"/>
                              </a:moveTo>
                              <a:lnTo>
                                <a:pt x="5825" y="6710"/>
                              </a:lnTo>
                              <a:lnTo>
                                <a:pt x="5818" y="6718"/>
                              </a:lnTo>
                              <a:lnTo>
                                <a:pt x="5818" y="6734"/>
                              </a:lnTo>
                              <a:lnTo>
                                <a:pt x="5825" y="6739"/>
                              </a:lnTo>
                              <a:lnTo>
                                <a:pt x="5842" y="6739"/>
                              </a:lnTo>
                              <a:lnTo>
                                <a:pt x="5849" y="6734"/>
                              </a:lnTo>
                              <a:lnTo>
                                <a:pt x="5849" y="6718"/>
                              </a:lnTo>
                              <a:lnTo>
                                <a:pt x="5842" y="6710"/>
                              </a:lnTo>
                              <a:close/>
                              <a:moveTo>
                                <a:pt x="5902" y="6710"/>
                              </a:moveTo>
                              <a:lnTo>
                                <a:pt x="5885" y="6710"/>
                              </a:lnTo>
                              <a:lnTo>
                                <a:pt x="5878" y="6718"/>
                              </a:lnTo>
                              <a:lnTo>
                                <a:pt x="5878" y="6734"/>
                              </a:lnTo>
                              <a:lnTo>
                                <a:pt x="5885" y="6739"/>
                              </a:lnTo>
                              <a:lnTo>
                                <a:pt x="5902" y="6739"/>
                              </a:lnTo>
                              <a:lnTo>
                                <a:pt x="5909" y="6734"/>
                              </a:lnTo>
                              <a:lnTo>
                                <a:pt x="5909" y="6718"/>
                              </a:lnTo>
                              <a:lnTo>
                                <a:pt x="5902" y="6710"/>
                              </a:lnTo>
                              <a:close/>
                              <a:moveTo>
                                <a:pt x="5962" y="6710"/>
                              </a:moveTo>
                              <a:lnTo>
                                <a:pt x="5945" y="6710"/>
                              </a:lnTo>
                              <a:lnTo>
                                <a:pt x="5938" y="6718"/>
                              </a:lnTo>
                              <a:lnTo>
                                <a:pt x="5938" y="6734"/>
                              </a:lnTo>
                              <a:lnTo>
                                <a:pt x="5945" y="6739"/>
                              </a:lnTo>
                              <a:lnTo>
                                <a:pt x="5962" y="6739"/>
                              </a:lnTo>
                              <a:lnTo>
                                <a:pt x="5969" y="6734"/>
                              </a:lnTo>
                              <a:lnTo>
                                <a:pt x="5969" y="6718"/>
                              </a:lnTo>
                              <a:lnTo>
                                <a:pt x="5962" y="6710"/>
                              </a:lnTo>
                              <a:close/>
                              <a:moveTo>
                                <a:pt x="6022" y="6710"/>
                              </a:moveTo>
                              <a:lnTo>
                                <a:pt x="6005" y="6710"/>
                              </a:lnTo>
                              <a:lnTo>
                                <a:pt x="5998" y="6718"/>
                              </a:lnTo>
                              <a:lnTo>
                                <a:pt x="5998" y="6734"/>
                              </a:lnTo>
                              <a:lnTo>
                                <a:pt x="6005" y="6739"/>
                              </a:lnTo>
                              <a:lnTo>
                                <a:pt x="6022" y="6739"/>
                              </a:lnTo>
                              <a:lnTo>
                                <a:pt x="6029" y="6734"/>
                              </a:lnTo>
                              <a:lnTo>
                                <a:pt x="6029" y="6718"/>
                              </a:lnTo>
                              <a:lnTo>
                                <a:pt x="6022" y="6710"/>
                              </a:lnTo>
                              <a:close/>
                              <a:moveTo>
                                <a:pt x="6082" y="6710"/>
                              </a:moveTo>
                              <a:lnTo>
                                <a:pt x="6065" y="6710"/>
                              </a:lnTo>
                              <a:lnTo>
                                <a:pt x="6058" y="6718"/>
                              </a:lnTo>
                              <a:lnTo>
                                <a:pt x="6058" y="6734"/>
                              </a:lnTo>
                              <a:lnTo>
                                <a:pt x="6065" y="6739"/>
                              </a:lnTo>
                              <a:lnTo>
                                <a:pt x="6082" y="6739"/>
                              </a:lnTo>
                              <a:lnTo>
                                <a:pt x="6089" y="6734"/>
                              </a:lnTo>
                              <a:lnTo>
                                <a:pt x="6089" y="6718"/>
                              </a:lnTo>
                              <a:lnTo>
                                <a:pt x="6082" y="6710"/>
                              </a:lnTo>
                              <a:close/>
                              <a:moveTo>
                                <a:pt x="6142" y="6710"/>
                              </a:moveTo>
                              <a:lnTo>
                                <a:pt x="6125" y="6710"/>
                              </a:lnTo>
                              <a:lnTo>
                                <a:pt x="6118" y="6718"/>
                              </a:lnTo>
                              <a:lnTo>
                                <a:pt x="6118" y="6734"/>
                              </a:lnTo>
                              <a:lnTo>
                                <a:pt x="6125" y="6739"/>
                              </a:lnTo>
                              <a:lnTo>
                                <a:pt x="6142" y="6739"/>
                              </a:lnTo>
                              <a:lnTo>
                                <a:pt x="6149" y="6734"/>
                              </a:lnTo>
                              <a:lnTo>
                                <a:pt x="6149" y="6718"/>
                              </a:lnTo>
                              <a:lnTo>
                                <a:pt x="6142" y="6710"/>
                              </a:lnTo>
                              <a:close/>
                              <a:moveTo>
                                <a:pt x="6202" y="6710"/>
                              </a:moveTo>
                              <a:lnTo>
                                <a:pt x="6185" y="6710"/>
                              </a:lnTo>
                              <a:lnTo>
                                <a:pt x="6178" y="6718"/>
                              </a:lnTo>
                              <a:lnTo>
                                <a:pt x="6178" y="6734"/>
                              </a:lnTo>
                              <a:lnTo>
                                <a:pt x="6185" y="6739"/>
                              </a:lnTo>
                              <a:lnTo>
                                <a:pt x="6202" y="6739"/>
                              </a:lnTo>
                              <a:lnTo>
                                <a:pt x="6209" y="6734"/>
                              </a:lnTo>
                              <a:lnTo>
                                <a:pt x="6209" y="6718"/>
                              </a:lnTo>
                              <a:lnTo>
                                <a:pt x="6202" y="6710"/>
                              </a:lnTo>
                              <a:close/>
                              <a:moveTo>
                                <a:pt x="6262" y="6710"/>
                              </a:moveTo>
                              <a:lnTo>
                                <a:pt x="6245" y="6710"/>
                              </a:lnTo>
                              <a:lnTo>
                                <a:pt x="6238" y="6718"/>
                              </a:lnTo>
                              <a:lnTo>
                                <a:pt x="6238" y="6734"/>
                              </a:lnTo>
                              <a:lnTo>
                                <a:pt x="6245" y="6739"/>
                              </a:lnTo>
                              <a:lnTo>
                                <a:pt x="6262" y="6739"/>
                              </a:lnTo>
                              <a:lnTo>
                                <a:pt x="6269" y="6734"/>
                              </a:lnTo>
                              <a:lnTo>
                                <a:pt x="6269" y="6718"/>
                              </a:lnTo>
                              <a:lnTo>
                                <a:pt x="6262" y="6710"/>
                              </a:lnTo>
                              <a:close/>
                              <a:moveTo>
                                <a:pt x="6322" y="6710"/>
                              </a:moveTo>
                              <a:lnTo>
                                <a:pt x="6305" y="6710"/>
                              </a:lnTo>
                              <a:lnTo>
                                <a:pt x="6298" y="6718"/>
                              </a:lnTo>
                              <a:lnTo>
                                <a:pt x="6298" y="6734"/>
                              </a:lnTo>
                              <a:lnTo>
                                <a:pt x="6305" y="6739"/>
                              </a:lnTo>
                              <a:lnTo>
                                <a:pt x="6322" y="6739"/>
                              </a:lnTo>
                              <a:lnTo>
                                <a:pt x="6329" y="6734"/>
                              </a:lnTo>
                              <a:lnTo>
                                <a:pt x="6329" y="6718"/>
                              </a:lnTo>
                              <a:lnTo>
                                <a:pt x="6322" y="6710"/>
                              </a:lnTo>
                              <a:close/>
                              <a:moveTo>
                                <a:pt x="6382" y="6710"/>
                              </a:moveTo>
                              <a:lnTo>
                                <a:pt x="6365" y="6710"/>
                              </a:lnTo>
                              <a:lnTo>
                                <a:pt x="6358" y="6718"/>
                              </a:lnTo>
                              <a:lnTo>
                                <a:pt x="6358" y="6734"/>
                              </a:lnTo>
                              <a:lnTo>
                                <a:pt x="6365" y="6739"/>
                              </a:lnTo>
                              <a:lnTo>
                                <a:pt x="6382" y="6739"/>
                              </a:lnTo>
                              <a:lnTo>
                                <a:pt x="6389" y="6734"/>
                              </a:lnTo>
                              <a:lnTo>
                                <a:pt x="6389" y="6718"/>
                              </a:lnTo>
                              <a:lnTo>
                                <a:pt x="6382" y="6710"/>
                              </a:lnTo>
                              <a:close/>
                              <a:moveTo>
                                <a:pt x="6442" y="6710"/>
                              </a:moveTo>
                              <a:lnTo>
                                <a:pt x="6425" y="6710"/>
                              </a:lnTo>
                              <a:lnTo>
                                <a:pt x="6418" y="6718"/>
                              </a:lnTo>
                              <a:lnTo>
                                <a:pt x="6418" y="6734"/>
                              </a:lnTo>
                              <a:lnTo>
                                <a:pt x="6425" y="6739"/>
                              </a:lnTo>
                              <a:lnTo>
                                <a:pt x="6442" y="6739"/>
                              </a:lnTo>
                              <a:lnTo>
                                <a:pt x="6449" y="6734"/>
                              </a:lnTo>
                              <a:lnTo>
                                <a:pt x="6449" y="6718"/>
                              </a:lnTo>
                              <a:lnTo>
                                <a:pt x="6442" y="6710"/>
                              </a:lnTo>
                              <a:close/>
                              <a:moveTo>
                                <a:pt x="6502" y="6710"/>
                              </a:moveTo>
                              <a:lnTo>
                                <a:pt x="6485" y="6710"/>
                              </a:lnTo>
                              <a:lnTo>
                                <a:pt x="6478" y="6718"/>
                              </a:lnTo>
                              <a:lnTo>
                                <a:pt x="6478" y="6734"/>
                              </a:lnTo>
                              <a:lnTo>
                                <a:pt x="6485" y="6739"/>
                              </a:lnTo>
                              <a:lnTo>
                                <a:pt x="6502" y="6739"/>
                              </a:lnTo>
                              <a:lnTo>
                                <a:pt x="6509" y="6734"/>
                              </a:lnTo>
                              <a:lnTo>
                                <a:pt x="6509" y="6718"/>
                              </a:lnTo>
                              <a:lnTo>
                                <a:pt x="6502" y="6710"/>
                              </a:lnTo>
                              <a:close/>
                              <a:moveTo>
                                <a:pt x="6562" y="6710"/>
                              </a:moveTo>
                              <a:lnTo>
                                <a:pt x="6545" y="6710"/>
                              </a:lnTo>
                              <a:lnTo>
                                <a:pt x="6538" y="6718"/>
                              </a:lnTo>
                              <a:lnTo>
                                <a:pt x="6538" y="6734"/>
                              </a:lnTo>
                              <a:lnTo>
                                <a:pt x="6545" y="6739"/>
                              </a:lnTo>
                              <a:lnTo>
                                <a:pt x="6562" y="6739"/>
                              </a:lnTo>
                              <a:lnTo>
                                <a:pt x="6569" y="6734"/>
                              </a:lnTo>
                              <a:lnTo>
                                <a:pt x="6569" y="6718"/>
                              </a:lnTo>
                              <a:lnTo>
                                <a:pt x="6562" y="6710"/>
                              </a:lnTo>
                              <a:close/>
                              <a:moveTo>
                                <a:pt x="6622" y="6710"/>
                              </a:moveTo>
                              <a:lnTo>
                                <a:pt x="6605" y="6710"/>
                              </a:lnTo>
                              <a:lnTo>
                                <a:pt x="6598" y="6718"/>
                              </a:lnTo>
                              <a:lnTo>
                                <a:pt x="6598" y="6734"/>
                              </a:lnTo>
                              <a:lnTo>
                                <a:pt x="6605" y="6739"/>
                              </a:lnTo>
                              <a:lnTo>
                                <a:pt x="6622" y="6739"/>
                              </a:lnTo>
                              <a:lnTo>
                                <a:pt x="6629" y="6734"/>
                              </a:lnTo>
                              <a:lnTo>
                                <a:pt x="6629" y="6718"/>
                              </a:lnTo>
                              <a:lnTo>
                                <a:pt x="6622" y="6710"/>
                              </a:lnTo>
                              <a:close/>
                              <a:moveTo>
                                <a:pt x="6682" y="6710"/>
                              </a:moveTo>
                              <a:lnTo>
                                <a:pt x="6665" y="6710"/>
                              </a:lnTo>
                              <a:lnTo>
                                <a:pt x="6658" y="6718"/>
                              </a:lnTo>
                              <a:lnTo>
                                <a:pt x="6658" y="6734"/>
                              </a:lnTo>
                              <a:lnTo>
                                <a:pt x="6665" y="6739"/>
                              </a:lnTo>
                              <a:lnTo>
                                <a:pt x="6682" y="6739"/>
                              </a:lnTo>
                              <a:lnTo>
                                <a:pt x="6689" y="6734"/>
                              </a:lnTo>
                              <a:lnTo>
                                <a:pt x="6689" y="6718"/>
                              </a:lnTo>
                              <a:lnTo>
                                <a:pt x="6682" y="6710"/>
                              </a:lnTo>
                              <a:close/>
                              <a:moveTo>
                                <a:pt x="6742" y="6710"/>
                              </a:moveTo>
                              <a:lnTo>
                                <a:pt x="6725" y="6710"/>
                              </a:lnTo>
                              <a:lnTo>
                                <a:pt x="6718" y="6718"/>
                              </a:lnTo>
                              <a:lnTo>
                                <a:pt x="6718" y="6734"/>
                              </a:lnTo>
                              <a:lnTo>
                                <a:pt x="6725" y="6739"/>
                              </a:lnTo>
                              <a:lnTo>
                                <a:pt x="6742" y="6739"/>
                              </a:lnTo>
                              <a:lnTo>
                                <a:pt x="6749" y="6734"/>
                              </a:lnTo>
                              <a:lnTo>
                                <a:pt x="6749" y="6718"/>
                              </a:lnTo>
                              <a:lnTo>
                                <a:pt x="6742" y="6710"/>
                              </a:lnTo>
                              <a:close/>
                              <a:moveTo>
                                <a:pt x="6802" y="6710"/>
                              </a:moveTo>
                              <a:lnTo>
                                <a:pt x="6785" y="6710"/>
                              </a:lnTo>
                              <a:lnTo>
                                <a:pt x="6778" y="6718"/>
                              </a:lnTo>
                              <a:lnTo>
                                <a:pt x="6778" y="6734"/>
                              </a:lnTo>
                              <a:lnTo>
                                <a:pt x="6785" y="6739"/>
                              </a:lnTo>
                              <a:lnTo>
                                <a:pt x="6802" y="6739"/>
                              </a:lnTo>
                              <a:lnTo>
                                <a:pt x="6809" y="6734"/>
                              </a:lnTo>
                              <a:lnTo>
                                <a:pt x="6809" y="6718"/>
                              </a:lnTo>
                              <a:lnTo>
                                <a:pt x="6802" y="6710"/>
                              </a:lnTo>
                              <a:close/>
                              <a:moveTo>
                                <a:pt x="6862" y="6710"/>
                              </a:moveTo>
                              <a:lnTo>
                                <a:pt x="6845" y="6710"/>
                              </a:lnTo>
                              <a:lnTo>
                                <a:pt x="6838" y="6718"/>
                              </a:lnTo>
                              <a:lnTo>
                                <a:pt x="6838" y="6734"/>
                              </a:lnTo>
                              <a:lnTo>
                                <a:pt x="6845" y="6739"/>
                              </a:lnTo>
                              <a:lnTo>
                                <a:pt x="6862" y="6739"/>
                              </a:lnTo>
                              <a:lnTo>
                                <a:pt x="6869" y="6734"/>
                              </a:lnTo>
                              <a:lnTo>
                                <a:pt x="6869" y="6718"/>
                              </a:lnTo>
                              <a:lnTo>
                                <a:pt x="6862" y="6710"/>
                              </a:lnTo>
                              <a:close/>
                              <a:moveTo>
                                <a:pt x="6922" y="6710"/>
                              </a:moveTo>
                              <a:lnTo>
                                <a:pt x="6905" y="6710"/>
                              </a:lnTo>
                              <a:lnTo>
                                <a:pt x="6900" y="6718"/>
                              </a:lnTo>
                              <a:lnTo>
                                <a:pt x="6900" y="6734"/>
                              </a:lnTo>
                              <a:lnTo>
                                <a:pt x="6905" y="6739"/>
                              </a:lnTo>
                              <a:lnTo>
                                <a:pt x="6922" y="6739"/>
                              </a:lnTo>
                              <a:lnTo>
                                <a:pt x="6929" y="6734"/>
                              </a:lnTo>
                              <a:lnTo>
                                <a:pt x="6929" y="6718"/>
                              </a:lnTo>
                              <a:lnTo>
                                <a:pt x="6922" y="6710"/>
                              </a:lnTo>
                              <a:close/>
                              <a:moveTo>
                                <a:pt x="6982" y="6710"/>
                              </a:moveTo>
                              <a:lnTo>
                                <a:pt x="6965" y="6710"/>
                              </a:lnTo>
                              <a:lnTo>
                                <a:pt x="6960" y="6718"/>
                              </a:lnTo>
                              <a:lnTo>
                                <a:pt x="6960" y="6734"/>
                              </a:lnTo>
                              <a:lnTo>
                                <a:pt x="6965" y="6739"/>
                              </a:lnTo>
                              <a:lnTo>
                                <a:pt x="6982" y="6739"/>
                              </a:lnTo>
                              <a:lnTo>
                                <a:pt x="6989" y="6734"/>
                              </a:lnTo>
                              <a:lnTo>
                                <a:pt x="6989" y="6718"/>
                              </a:lnTo>
                              <a:lnTo>
                                <a:pt x="6982" y="6710"/>
                              </a:lnTo>
                              <a:close/>
                              <a:moveTo>
                                <a:pt x="7042" y="6710"/>
                              </a:moveTo>
                              <a:lnTo>
                                <a:pt x="7025" y="6710"/>
                              </a:lnTo>
                              <a:lnTo>
                                <a:pt x="7020" y="6718"/>
                              </a:lnTo>
                              <a:lnTo>
                                <a:pt x="7020" y="6734"/>
                              </a:lnTo>
                              <a:lnTo>
                                <a:pt x="7025" y="6739"/>
                              </a:lnTo>
                              <a:lnTo>
                                <a:pt x="7042" y="6739"/>
                              </a:lnTo>
                              <a:lnTo>
                                <a:pt x="7049" y="6734"/>
                              </a:lnTo>
                              <a:lnTo>
                                <a:pt x="7049" y="6718"/>
                              </a:lnTo>
                              <a:lnTo>
                                <a:pt x="7042" y="6710"/>
                              </a:lnTo>
                              <a:close/>
                              <a:moveTo>
                                <a:pt x="7102" y="6710"/>
                              </a:moveTo>
                              <a:lnTo>
                                <a:pt x="7085" y="6710"/>
                              </a:lnTo>
                              <a:lnTo>
                                <a:pt x="7080" y="6718"/>
                              </a:lnTo>
                              <a:lnTo>
                                <a:pt x="7080" y="6734"/>
                              </a:lnTo>
                              <a:lnTo>
                                <a:pt x="7085" y="6739"/>
                              </a:lnTo>
                              <a:lnTo>
                                <a:pt x="7102" y="6739"/>
                              </a:lnTo>
                              <a:lnTo>
                                <a:pt x="7109" y="6734"/>
                              </a:lnTo>
                              <a:lnTo>
                                <a:pt x="7109" y="6718"/>
                              </a:lnTo>
                              <a:lnTo>
                                <a:pt x="7102" y="6710"/>
                              </a:lnTo>
                              <a:close/>
                              <a:moveTo>
                                <a:pt x="7162" y="6710"/>
                              </a:moveTo>
                              <a:lnTo>
                                <a:pt x="7145" y="6710"/>
                              </a:lnTo>
                              <a:lnTo>
                                <a:pt x="7140" y="6718"/>
                              </a:lnTo>
                              <a:lnTo>
                                <a:pt x="7140" y="6734"/>
                              </a:lnTo>
                              <a:lnTo>
                                <a:pt x="7145" y="6739"/>
                              </a:lnTo>
                              <a:lnTo>
                                <a:pt x="7162" y="6739"/>
                              </a:lnTo>
                              <a:lnTo>
                                <a:pt x="7169" y="6734"/>
                              </a:lnTo>
                              <a:lnTo>
                                <a:pt x="7169" y="6718"/>
                              </a:lnTo>
                              <a:lnTo>
                                <a:pt x="7162" y="6710"/>
                              </a:lnTo>
                              <a:close/>
                              <a:moveTo>
                                <a:pt x="7222" y="6710"/>
                              </a:moveTo>
                              <a:lnTo>
                                <a:pt x="7205" y="6710"/>
                              </a:lnTo>
                              <a:lnTo>
                                <a:pt x="7200" y="6718"/>
                              </a:lnTo>
                              <a:lnTo>
                                <a:pt x="7200" y="6734"/>
                              </a:lnTo>
                              <a:lnTo>
                                <a:pt x="7205" y="6739"/>
                              </a:lnTo>
                              <a:lnTo>
                                <a:pt x="7222" y="6739"/>
                              </a:lnTo>
                              <a:lnTo>
                                <a:pt x="7229" y="6734"/>
                              </a:lnTo>
                              <a:lnTo>
                                <a:pt x="7229" y="6718"/>
                              </a:lnTo>
                              <a:lnTo>
                                <a:pt x="7222" y="6710"/>
                              </a:lnTo>
                              <a:close/>
                              <a:moveTo>
                                <a:pt x="7282" y="6710"/>
                              </a:moveTo>
                              <a:lnTo>
                                <a:pt x="7265" y="6710"/>
                              </a:lnTo>
                              <a:lnTo>
                                <a:pt x="7260" y="6718"/>
                              </a:lnTo>
                              <a:lnTo>
                                <a:pt x="7260" y="6734"/>
                              </a:lnTo>
                              <a:lnTo>
                                <a:pt x="7265" y="6739"/>
                              </a:lnTo>
                              <a:lnTo>
                                <a:pt x="7282" y="6739"/>
                              </a:lnTo>
                              <a:lnTo>
                                <a:pt x="7289" y="6734"/>
                              </a:lnTo>
                              <a:lnTo>
                                <a:pt x="7289" y="6718"/>
                              </a:lnTo>
                              <a:lnTo>
                                <a:pt x="7282" y="6710"/>
                              </a:lnTo>
                              <a:close/>
                              <a:moveTo>
                                <a:pt x="7342" y="6710"/>
                              </a:moveTo>
                              <a:lnTo>
                                <a:pt x="7325" y="6710"/>
                              </a:lnTo>
                              <a:lnTo>
                                <a:pt x="7320" y="6718"/>
                              </a:lnTo>
                              <a:lnTo>
                                <a:pt x="7320" y="6734"/>
                              </a:lnTo>
                              <a:lnTo>
                                <a:pt x="7325" y="6739"/>
                              </a:lnTo>
                              <a:lnTo>
                                <a:pt x="7342" y="6739"/>
                              </a:lnTo>
                              <a:lnTo>
                                <a:pt x="7349" y="6734"/>
                              </a:lnTo>
                              <a:lnTo>
                                <a:pt x="7349" y="6718"/>
                              </a:lnTo>
                              <a:lnTo>
                                <a:pt x="7342" y="6710"/>
                              </a:lnTo>
                              <a:close/>
                              <a:moveTo>
                                <a:pt x="7402" y="6710"/>
                              </a:moveTo>
                              <a:lnTo>
                                <a:pt x="7385" y="6710"/>
                              </a:lnTo>
                              <a:lnTo>
                                <a:pt x="7380" y="6718"/>
                              </a:lnTo>
                              <a:lnTo>
                                <a:pt x="7380" y="6734"/>
                              </a:lnTo>
                              <a:lnTo>
                                <a:pt x="7385" y="6739"/>
                              </a:lnTo>
                              <a:lnTo>
                                <a:pt x="7402" y="6739"/>
                              </a:lnTo>
                              <a:lnTo>
                                <a:pt x="7409" y="6734"/>
                              </a:lnTo>
                              <a:lnTo>
                                <a:pt x="7409" y="6718"/>
                              </a:lnTo>
                              <a:lnTo>
                                <a:pt x="7402" y="6710"/>
                              </a:lnTo>
                              <a:close/>
                              <a:moveTo>
                                <a:pt x="7462" y="6710"/>
                              </a:moveTo>
                              <a:lnTo>
                                <a:pt x="7445" y="6710"/>
                              </a:lnTo>
                              <a:lnTo>
                                <a:pt x="7440" y="6718"/>
                              </a:lnTo>
                              <a:lnTo>
                                <a:pt x="7440" y="6734"/>
                              </a:lnTo>
                              <a:lnTo>
                                <a:pt x="7445" y="6739"/>
                              </a:lnTo>
                              <a:lnTo>
                                <a:pt x="7462" y="6739"/>
                              </a:lnTo>
                              <a:lnTo>
                                <a:pt x="7469" y="6734"/>
                              </a:lnTo>
                              <a:lnTo>
                                <a:pt x="7469" y="6718"/>
                              </a:lnTo>
                              <a:lnTo>
                                <a:pt x="7462" y="6710"/>
                              </a:lnTo>
                              <a:close/>
                              <a:moveTo>
                                <a:pt x="7522" y="6710"/>
                              </a:moveTo>
                              <a:lnTo>
                                <a:pt x="7505" y="6710"/>
                              </a:lnTo>
                              <a:lnTo>
                                <a:pt x="7500" y="6718"/>
                              </a:lnTo>
                              <a:lnTo>
                                <a:pt x="7500" y="6734"/>
                              </a:lnTo>
                              <a:lnTo>
                                <a:pt x="7505" y="6739"/>
                              </a:lnTo>
                              <a:lnTo>
                                <a:pt x="7522" y="6739"/>
                              </a:lnTo>
                              <a:lnTo>
                                <a:pt x="7529" y="6734"/>
                              </a:lnTo>
                              <a:lnTo>
                                <a:pt x="7529" y="6718"/>
                              </a:lnTo>
                              <a:lnTo>
                                <a:pt x="7522" y="6710"/>
                              </a:lnTo>
                              <a:close/>
                              <a:moveTo>
                                <a:pt x="7582" y="6710"/>
                              </a:moveTo>
                              <a:lnTo>
                                <a:pt x="7565" y="6710"/>
                              </a:lnTo>
                              <a:lnTo>
                                <a:pt x="7560" y="6718"/>
                              </a:lnTo>
                              <a:lnTo>
                                <a:pt x="7560" y="6734"/>
                              </a:lnTo>
                              <a:lnTo>
                                <a:pt x="7565" y="6739"/>
                              </a:lnTo>
                              <a:lnTo>
                                <a:pt x="7582" y="6739"/>
                              </a:lnTo>
                              <a:lnTo>
                                <a:pt x="7589" y="6734"/>
                              </a:lnTo>
                              <a:lnTo>
                                <a:pt x="7589" y="6718"/>
                              </a:lnTo>
                              <a:lnTo>
                                <a:pt x="7582" y="6710"/>
                              </a:lnTo>
                              <a:close/>
                              <a:moveTo>
                                <a:pt x="7642" y="6710"/>
                              </a:moveTo>
                              <a:lnTo>
                                <a:pt x="7625" y="6710"/>
                              </a:lnTo>
                              <a:lnTo>
                                <a:pt x="7620" y="6718"/>
                              </a:lnTo>
                              <a:lnTo>
                                <a:pt x="7620" y="6734"/>
                              </a:lnTo>
                              <a:lnTo>
                                <a:pt x="7625" y="6739"/>
                              </a:lnTo>
                              <a:lnTo>
                                <a:pt x="7642" y="6739"/>
                              </a:lnTo>
                              <a:lnTo>
                                <a:pt x="7649" y="6734"/>
                              </a:lnTo>
                              <a:lnTo>
                                <a:pt x="7649" y="6718"/>
                              </a:lnTo>
                              <a:lnTo>
                                <a:pt x="7642" y="6710"/>
                              </a:lnTo>
                              <a:close/>
                              <a:moveTo>
                                <a:pt x="7702" y="6710"/>
                              </a:moveTo>
                              <a:lnTo>
                                <a:pt x="7685" y="6710"/>
                              </a:lnTo>
                              <a:lnTo>
                                <a:pt x="7680" y="6718"/>
                              </a:lnTo>
                              <a:lnTo>
                                <a:pt x="7680" y="6734"/>
                              </a:lnTo>
                              <a:lnTo>
                                <a:pt x="7685" y="6739"/>
                              </a:lnTo>
                              <a:lnTo>
                                <a:pt x="7702" y="6739"/>
                              </a:lnTo>
                              <a:lnTo>
                                <a:pt x="7709" y="6734"/>
                              </a:lnTo>
                              <a:lnTo>
                                <a:pt x="7709" y="6718"/>
                              </a:lnTo>
                              <a:lnTo>
                                <a:pt x="7702" y="6710"/>
                              </a:lnTo>
                              <a:close/>
                              <a:moveTo>
                                <a:pt x="7762" y="6710"/>
                              </a:moveTo>
                              <a:lnTo>
                                <a:pt x="7745" y="6710"/>
                              </a:lnTo>
                              <a:lnTo>
                                <a:pt x="7740" y="6718"/>
                              </a:lnTo>
                              <a:lnTo>
                                <a:pt x="7740" y="6734"/>
                              </a:lnTo>
                              <a:lnTo>
                                <a:pt x="7745" y="6739"/>
                              </a:lnTo>
                              <a:lnTo>
                                <a:pt x="7762" y="6739"/>
                              </a:lnTo>
                              <a:lnTo>
                                <a:pt x="7769" y="6734"/>
                              </a:lnTo>
                              <a:lnTo>
                                <a:pt x="7769" y="6718"/>
                              </a:lnTo>
                              <a:lnTo>
                                <a:pt x="7762" y="6710"/>
                              </a:lnTo>
                              <a:close/>
                              <a:moveTo>
                                <a:pt x="7822" y="6710"/>
                              </a:moveTo>
                              <a:lnTo>
                                <a:pt x="7805" y="6710"/>
                              </a:lnTo>
                              <a:lnTo>
                                <a:pt x="7800" y="6718"/>
                              </a:lnTo>
                              <a:lnTo>
                                <a:pt x="7800" y="6734"/>
                              </a:lnTo>
                              <a:lnTo>
                                <a:pt x="7805" y="6739"/>
                              </a:lnTo>
                              <a:lnTo>
                                <a:pt x="7822" y="6739"/>
                              </a:lnTo>
                              <a:lnTo>
                                <a:pt x="7829" y="6734"/>
                              </a:lnTo>
                              <a:lnTo>
                                <a:pt x="7829" y="6718"/>
                              </a:lnTo>
                              <a:lnTo>
                                <a:pt x="7822" y="6710"/>
                              </a:lnTo>
                              <a:close/>
                              <a:moveTo>
                                <a:pt x="7882" y="6710"/>
                              </a:moveTo>
                              <a:lnTo>
                                <a:pt x="7867" y="6710"/>
                              </a:lnTo>
                              <a:lnTo>
                                <a:pt x="7860" y="6718"/>
                              </a:lnTo>
                              <a:lnTo>
                                <a:pt x="7860" y="6734"/>
                              </a:lnTo>
                              <a:lnTo>
                                <a:pt x="7867" y="6739"/>
                              </a:lnTo>
                              <a:lnTo>
                                <a:pt x="7882" y="6739"/>
                              </a:lnTo>
                              <a:lnTo>
                                <a:pt x="7889" y="6734"/>
                              </a:lnTo>
                              <a:lnTo>
                                <a:pt x="7889" y="6718"/>
                              </a:lnTo>
                              <a:lnTo>
                                <a:pt x="7882" y="6710"/>
                              </a:lnTo>
                              <a:close/>
                              <a:moveTo>
                                <a:pt x="7942" y="6710"/>
                              </a:moveTo>
                              <a:lnTo>
                                <a:pt x="7927" y="6710"/>
                              </a:lnTo>
                              <a:lnTo>
                                <a:pt x="7920" y="6718"/>
                              </a:lnTo>
                              <a:lnTo>
                                <a:pt x="7920" y="6734"/>
                              </a:lnTo>
                              <a:lnTo>
                                <a:pt x="7927" y="6739"/>
                              </a:lnTo>
                              <a:lnTo>
                                <a:pt x="7942" y="6739"/>
                              </a:lnTo>
                              <a:lnTo>
                                <a:pt x="7949" y="6734"/>
                              </a:lnTo>
                              <a:lnTo>
                                <a:pt x="7949" y="6718"/>
                              </a:lnTo>
                              <a:lnTo>
                                <a:pt x="7942" y="6710"/>
                              </a:lnTo>
                              <a:close/>
                              <a:moveTo>
                                <a:pt x="8002" y="6710"/>
                              </a:moveTo>
                              <a:lnTo>
                                <a:pt x="7987" y="6710"/>
                              </a:lnTo>
                              <a:lnTo>
                                <a:pt x="7980" y="6718"/>
                              </a:lnTo>
                              <a:lnTo>
                                <a:pt x="7980" y="6734"/>
                              </a:lnTo>
                              <a:lnTo>
                                <a:pt x="7987" y="6739"/>
                              </a:lnTo>
                              <a:lnTo>
                                <a:pt x="8002" y="6739"/>
                              </a:lnTo>
                              <a:lnTo>
                                <a:pt x="8009" y="6734"/>
                              </a:lnTo>
                              <a:lnTo>
                                <a:pt x="8009" y="6718"/>
                              </a:lnTo>
                              <a:lnTo>
                                <a:pt x="8002" y="6710"/>
                              </a:lnTo>
                              <a:close/>
                              <a:moveTo>
                                <a:pt x="8062" y="6710"/>
                              </a:moveTo>
                              <a:lnTo>
                                <a:pt x="8047" y="6710"/>
                              </a:lnTo>
                              <a:lnTo>
                                <a:pt x="8040" y="6718"/>
                              </a:lnTo>
                              <a:lnTo>
                                <a:pt x="8040" y="6734"/>
                              </a:lnTo>
                              <a:lnTo>
                                <a:pt x="8047" y="6739"/>
                              </a:lnTo>
                              <a:lnTo>
                                <a:pt x="8062" y="6739"/>
                              </a:lnTo>
                              <a:lnTo>
                                <a:pt x="8069" y="6734"/>
                              </a:lnTo>
                              <a:lnTo>
                                <a:pt x="8069" y="6718"/>
                              </a:lnTo>
                              <a:lnTo>
                                <a:pt x="8062" y="6710"/>
                              </a:lnTo>
                              <a:close/>
                              <a:moveTo>
                                <a:pt x="8122" y="6710"/>
                              </a:moveTo>
                              <a:lnTo>
                                <a:pt x="8107" y="6710"/>
                              </a:lnTo>
                              <a:lnTo>
                                <a:pt x="8100" y="6718"/>
                              </a:lnTo>
                              <a:lnTo>
                                <a:pt x="8100" y="6734"/>
                              </a:lnTo>
                              <a:lnTo>
                                <a:pt x="8107" y="6739"/>
                              </a:lnTo>
                              <a:lnTo>
                                <a:pt x="8122" y="6739"/>
                              </a:lnTo>
                              <a:lnTo>
                                <a:pt x="8129" y="6734"/>
                              </a:lnTo>
                              <a:lnTo>
                                <a:pt x="8129" y="6718"/>
                              </a:lnTo>
                              <a:lnTo>
                                <a:pt x="8122" y="6710"/>
                              </a:lnTo>
                              <a:close/>
                              <a:moveTo>
                                <a:pt x="8182" y="6710"/>
                              </a:moveTo>
                              <a:lnTo>
                                <a:pt x="8167" y="6710"/>
                              </a:lnTo>
                              <a:lnTo>
                                <a:pt x="8160" y="6718"/>
                              </a:lnTo>
                              <a:lnTo>
                                <a:pt x="8160" y="6734"/>
                              </a:lnTo>
                              <a:lnTo>
                                <a:pt x="8167" y="6739"/>
                              </a:lnTo>
                              <a:lnTo>
                                <a:pt x="8182" y="6739"/>
                              </a:lnTo>
                              <a:lnTo>
                                <a:pt x="8189" y="6734"/>
                              </a:lnTo>
                              <a:lnTo>
                                <a:pt x="8189" y="6718"/>
                              </a:lnTo>
                              <a:lnTo>
                                <a:pt x="8182" y="6710"/>
                              </a:lnTo>
                              <a:close/>
                              <a:moveTo>
                                <a:pt x="8242" y="6710"/>
                              </a:moveTo>
                              <a:lnTo>
                                <a:pt x="8227" y="6710"/>
                              </a:lnTo>
                              <a:lnTo>
                                <a:pt x="8220" y="6718"/>
                              </a:lnTo>
                              <a:lnTo>
                                <a:pt x="8220" y="6734"/>
                              </a:lnTo>
                              <a:lnTo>
                                <a:pt x="8227" y="6739"/>
                              </a:lnTo>
                              <a:lnTo>
                                <a:pt x="8242" y="6739"/>
                              </a:lnTo>
                              <a:lnTo>
                                <a:pt x="8249" y="6734"/>
                              </a:lnTo>
                              <a:lnTo>
                                <a:pt x="8249" y="6718"/>
                              </a:lnTo>
                              <a:lnTo>
                                <a:pt x="8242" y="6710"/>
                              </a:lnTo>
                              <a:close/>
                              <a:moveTo>
                                <a:pt x="8304" y="6710"/>
                              </a:moveTo>
                              <a:lnTo>
                                <a:pt x="8287" y="6710"/>
                              </a:lnTo>
                              <a:lnTo>
                                <a:pt x="8280" y="6718"/>
                              </a:lnTo>
                              <a:lnTo>
                                <a:pt x="8280" y="6734"/>
                              </a:lnTo>
                              <a:lnTo>
                                <a:pt x="8287" y="6739"/>
                              </a:lnTo>
                              <a:lnTo>
                                <a:pt x="8304" y="6739"/>
                              </a:lnTo>
                              <a:lnTo>
                                <a:pt x="8309" y="6734"/>
                              </a:lnTo>
                              <a:lnTo>
                                <a:pt x="8309" y="6718"/>
                              </a:lnTo>
                              <a:lnTo>
                                <a:pt x="8304" y="6710"/>
                              </a:lnTo>
                              <a:close/>
                              <a:moveTo>
                                <a:pt x="8364" y="6710"/>
                              </a:moveTo>
                              <a:lnTo>
                                <a:pt x="8347" y="6710"/>
                              </a:lnTo>
                              <a:lnTo>
                                <a:pt x="8340" y="6718"/>
                              </a:lnTo>
                              <a:lnTo>
                                <a:pt x="8340" y="6734"/>
                              </a:lnTo>
                              <a:lnTo>
                                <a:pt x="8347" y="6739"/>
                              </a:lnTo>
                              <a:lnTo>
                                <a:pt x="8364" y="6739"/>
                              </a:lnTo>
                              <a:lnTo>
                                <a:pt x="8369" y="6734"/>
                              </a:lnTo>
                              <a:lnTo>
                                <a:pt x="8369" y="6718"/>
                              </a:lnTo>
                              <a:lnTo>
                                <a:pt x="8364" y="6710"/>
                              </a:lnTo>
                              <a:close/>
                              <a:moveTo>
                                <a:pt x="8424" y="6710"/>
                              </a:moveTo>
                              <a:lnTo>
                                <a:pt x="8407" y="6710"/>
                              </a:lnTo>
                              <a:lnTo>
                                <a:pt x="8400" y="6718"/>
                              </a:lnTo>
                              <a:lnTo>
                                <a:pt x="8400" y="6734"/>
                              </a:lnTo>
                              <a:lnTo>
                                <a:pt x="8407" y="6739"/>
                              </a:lnTo>
                              <a:lnTo>
                                <a:pt x="8424" y="6739"/>
                              </a:lnTo>
                              <a:lnTo>
                                <a:pt x="8429" y="6734"/>
                              </a:lnTo>
                              <a:lnTo>
                                <a:pt x="8429" y="6718"/>
                              </a:lnTo>
                              <a:lnTo>
                                <a:pt x="8424" y="6710"/>
                              </a:lnTo>
                              <a:close/>
                              <a:moveTo>
                                <a:pt x="8484" y="6710"/>
                              </a:moveTo>
                              <a:lnTo>
                                <a:pt x="8467" y="6710"/>
                              </a:lnTo>
                              <a:lnTo>
                                <a:pt x="8460" y="6718"/>
                              </a:lnTo>
                              <a:lnTo>
                                <a:pt x="8460" y="6734"/>
                              </a:lnTo>
                              <a:lnTo>
                                <a:pt x="8467" y="6739"/>
                              </a:lnTo>
                              <a:lnTo>
                                <a:pt x="8484" y="6739"/>
                              </a:lnTo>
                              <a:lnTo>
                                <a:pt x="8489" y="6734"/>
                              </a:lnTo>
                              <a:lnTo>
                                <a:pt x="8489" y="6718"/>
                              </a:lnTo>
                              <a:lnTo>
                                <a:pt x="8484" y="6710"/>
                              </a:lnTo>
                              <a:close/>
                              <a:moveTo>
                                <a:pt x="8544" y="6710"/>
                              </a:moveTo>
                              <a:lnTo>
                                <a:pt x="8527" y="6710"/>
                              </a:lnTo>
                              <a:lnTo>
                                <a:pt x="8520" y="6718"/>
                              </a:lnTo>
                              <a:lnTo>
                                <a:pt x="8520" y="6734"/>
                              </a:lnTo>
                              <a:lnTo>
                                <a:pt x="8527" y="6739"/>
                              </a:lnTo>
                              <a:lnTo>
                                <a:pt x="8544" y="6739"/>
                              </a:lnTo>
                              <a:lnTo>
                                <a:pt x="8549" y="6734"/>
                              </a:lnTo>
                              <a:lnTo>
                                <a:pt x="8549" y="6718"/>
                              </a:lnTo>
                              <a:lnTo>
                                <a:pt x="8544" y="6710"/>
                              </a:lnTo>
                              <a:close/>
                              <a:moveTo>
                                <a:pt x="8604" y="6710"/>
                              </a:moveTo>
                              <a:lnTo>
                                <a:pt x="8587" y="6710"/>
                              </a:lnTo>
                              <a:lnTo>
                                <a:pt x="8580" y="6718"/>
                              </a:lnTo>
                              <a:lnTo>
                                <a:pt x="8580" y="6734"/>
                              </a:lnTo>
                              <a:lnTo>
                                <a:pt x="8587" y="6739"/>
                              </a:lnTo>
                              <a:lnTo>
                                <a:pt x="8604" y="6739"/>
                              </a:lnTo>
                              <a:lnTo>
                                <a:pt x="8609" y="6734"/>
                              </a:lnTo>
                              <a:lnTo>
                                <a:pt x="8609" y="6718"/>
                              </a:lnTo>
                              <a:lnTo>
                                <a:pt x="8604" y="6710"/>
                              </a:lnTo>
                              <a:close/>
                              <a:moveTo>
                                <a:pt x="8664" y="6710"/>
                              </a:moveTo>
                              <a:lnTo>
                                <a:pt x="8647" y="6710"/>
                              </a:lnTo>
                              <a:lnTo>
                                <a:pt x="8640" y="6718"/>
                              </a:lnTo>
                              <a:lnTo>
                                <a:pt x="8640" y="6734"/>
                              </a:lnTo>
                              <a:lnTo>
                                <a:pt x="8647" y="6739"/>
                              </a:lnTo>
                              <a:lnTo>
                                <a:pt x="8664" y="6739"/>
                              </a:lnTo>
                              <a:lnTo>
                                <a:pt x="8669" y="6734"/>
                              </a:lnTo>
                              <a:lnTo>
                                <a:pt x="8669" y="6718"/>
                              </a:lnTo>
                              <a:lnTo>
                                <a:pt x="8664" y="6710"/>
                              </a:lnTo>
                              <a:close/>
                              <a:moveTo>
                                <a:pt x="8724" y="6710"/>
                              </a:moveTo>
                              <a:lnTo>
                                <a:pt x="8707" y="6710"/>
                              </a:lnTo>
                              <a:lnTo>
                                <a:pt x="8700" y="6718"/>
                              </a:lnTo>
                              <a:lnTo>
                                <a:pt x="8700" y="6734"/>
                              </a:lnTo>
                              <a:lnTo>
                                <a:pt x="8707" y="6739"/>
                              </a:lnTo>
                              <a:lnTo>
                                <a:pt x="8724" y="6739"/>
                              </a:lnTo>
                              <a:lnTo>
                                <a:pt x="8729" y="6734"/>
                              </a:lnTo>
                              <a:lnTo>
                                <a:pt x="8729" y="6718"/>
                              </a:lnTo>
                              <a:lnTo>
                                <a:pt x="8724" y="6710"/>
                              </a:lnTo>
                              <a:close/>
                              <a:moveTo>
                                <a:pt x="8784" y="6710"/>
                              </a:moveTo>
                              <a:lnTo>
                                <a:pt x="8767" y="6710"/>
                              </a:lnTo>
                              <a:lnTo>
                                <a:pt x="8760" y="6718"/>
                              </a:lnTo>
                              <a:lnTo>
                                <a:pt x="8760" y="6734"/>
                              </a:lnTo>
                              <a:lnTo>
                                <a:pt x="8767" y="6739"/>
                              </a:lnTo>
                              <a:lnTo>
                                <a:pt x="8784" y="6739"/>
                              </a:lnTo>
                              <a:lnTo>
                                <a:pt x="8789" y="6734"/>
                              </a:lnTo>
                              <a:lnTo>
                                <a:pt x="8789" y="6718"/>
                              </a:lnTo>
                              <a:lnTo>
                                <a:pt x="8784" y="6710"/>
                              </a:lnTo>
                              <a:close/>
                              <a:moveTo>
                                <a:pt x="8844" y="6710"/>
                              </a:moveTo>
                              <a:lnTo>
                                <a:pt x="8827" y="6710"/>
                              </a:lnTo>
                              <a:lnTo>
                                <a:pt x="8820" y="6718"/>
                              </a:lnTo>
                              <a:lnTo>
                                <a:pt x="8820" y="6734"/>
                              </a:lnTo>
                              <a:lnTo>
                                <a:pt x="8827" y="6739"/>
                              </a:lnTo>
                              <a:lnTo>
                                <a:pt x="8844" y="6739"/>
                              </a:lnTo>
                              <a:lnTo>
                                <a:pt x="8849" y="6734"/>
                              </a:lnTo>
                              <a:lnTo>
                                <a:pt x="8849" y="6718"/>
                              </a:lnTo>
                              <a:lnTo>
                                <a:pt x="8844" y="6710"/>
                              </a:lnTo>
                              <a:close/>
                              <a:moveTo>
                                <a:pt x="8904" y="6710"/>
                              </a:moveTo>
                              <a:lnTo>
                                <a:pt x="8887" y="6710"/>
                              </a:lnTo>
                              <a:lnTo>
                                <a:pt x="8880" y="6718"/>
                              </a:lnTo>
                              <a:lnTo>
                                <a:pt x="8880" y="6734"/>
                              </a:lnTo>
                              <a:lnTo>
                                <a:pt x="8887" y="6739"/>
                              </a:lnTo>
                              <a:lnTo>
                                <a:pt x="8904" y="6739"/>
                              </a:lnTo>
                              <a:lnTo>
                                <a:pt x="8909" y="6734"/>
                              </a:lnTo>
                              <a:lnTo>
                                <a:pt x="8909" y="6718"/>
                              </a:lnTo>
                              <a:lnTo>
                                <a:pt x="8904" y="6710"/>
                              </a:lnTo>
                              <a:close/>
                              <a:moveTo>
                                <a:pt x="8964" y="6710"/>
                              </a:moveTo>
                              <a:lnTo>
                                <a:pt x="8947" y="6710"/>
                              </a:lnTo>
                              <a:lnTo>
                                <a:pt x="8940" y="6718"/>
                              </a:lnTo>
                              <a:lnTo>
                                <a:pt x="8940" y="6734"/>
                              </a:lnTo>
                              <a:lnTo>
                                <a:pt x="8947" y="6739"/>
                              </a:lnTo>
                              <a:lnTo>
                                <a:pt x="8964" y="6739"/>
                              </a:lnTo>
                              <a:lnTo>
                                <a:pt x="8969" y="6734"/>
                              </a:lnTo>
                              <a:lnTo>
                                <a:pt x="8969" y="6718"/>
                              </a:lnTo>
                              <a:lnTo>
                                <a:pt x="8964" y="6710"/>
                              </a:lnTo>
                              <a:close/>
                              <a:moveTo>
                                <a:pt x="9024" y="6710"/>
                              </a:moveTo>
                              <a:lnTo>
                                <a:pt x="9007" y="6710"/>
                              </a:lnTo>
                              <a:lnTo>
                                <a:pt x="9000" y="6718"/>
                              </a:lnTo>
                              <a:lnTo>
                                <a:pt x="9000" y="6734"/>
                              </a:lnTo>
                              <a:lnTo>
                                <a:pt x="9007" y="6739"/>
                              </a:lnTo>
                              <a:lnTo>
                                <a:pt x="9024" y="6739"/>
                              </a:lnTo>
                              <a:lnTo>
                                <a:pt x="9029" y="6734"/>
                              </a:lnTo>
                              <a:lnTo>
                                <a:pt x="9029" y="6718"/>
                              </a:lnTo>
                              <a:lnTo>
                                <a:pt x="9024" y="6710"/>
                              </a:lnTo>
                              <a:close/>
                              <a:moveTo>
                                <a:pt x="9084" y="6710"/>
                              </a:moveTo>
                              <a:lnTo>
                                <a:pt x="9067" y="6710"/>
                              </a:lnTo>
                              <a:lnTo>
                                <a:pt x="9060" y="6718"/>
                              </a:lnTo>
                              <a:lnTo>
                                <a:pt x="9060" y="6734"/>
                              </a:lnTo>
                              <a:lnTo>
                                <a:pt x="9067" y="6739"/>
                              </a:lnTo>
                              <a:lnTo>
                                <a:pt x="9084" y="6739"/>
                              </a:lnTo>
                              <a:lnTo>
                                <a:pt x="9089" y="6734"/>
                              </a:lnTo>
                              <a:lnTo>
                                <a:pt x="9089" y="6718"/>
                              </a:lnTo>
                              <a:lnTo>
                                <a:pt x="9084" y="6710"/>
                              </a:lnTo>
                              <a:close/>
                              <a:moveTo>
                                <a:pt x="9144" y="6710"/>
                              </a:moveTo>
                              <a:lnTo>
                                <a:pt x="9127" y="6710"/>
                              </a:lnTo>
                              <a:lnTo>
                                <a:pt x="9120" y="6718"/>
                              </a:lnTo>
                              <a:lnTo>
                                <a:pt x="9120" y="6734"/>
                              </a:lnTo>
                              <a:lnTo>
                                <a:pt x="9127" y="6739"/>
                              </a:lnTo>
                              <a:lnTo>
                                <a:pt x="9144" y="6739"/>
                              </a:lnTo>
                              <a:lnTo>
                                <a:pt x="9149" y="6734"/>
                              </a:lnTo>
                              <a:lnTo>
                                <a:pt x="9149" y="6718"/>
                              </a:lnTo>
                              <a:lnTo>
                                <a:pt x="9144" y="6710"/>
                              </a:lnTo>
                              <a:close/>
                              <a:moveTo>
                                <a:pt x="9204" y="6710"/>
                              </a:moveTo>
                              <a:lnTo>
                                <a:pt x="9187" y="6710"/>
                              </a:lnTo>
                              <a:lnTo>
                                <a:pt x="9180" y="6718"/>
                              </a:lnTo>
                              <a:lnTo>
                                <a:pt x="9180" y="6734"/>
                              </a:lnTo>
                              <a:lnTo>
                                <a:pt x="9187" y="6739"/>
                              </a:lnTo>
                              <a:lnTo>
                                <a:pt x="9204" y="6739"/>
                              </a:lnTo>
                              <a:lnTo>
                                <a:pt x="9209" y="6734"/>
                              </a:lnTo>
                              <a:lnTo>
                                <a:pt x="9209" y="6718"/>
                              </a:lnTo>
                              <a:lnTo>
                                <a:pt x="9204" y="6710"/>
                              </a:lnTo>
                              <a:close/>
                              <a:moveTo>
                                <a:pt x="9264" y="6710"/>
                              </a:moveTo>
                              <a:lnTo>
                                <a:pt x="9247" y="6710"/>
                              </a:lnTo>
                              <a:lnTo>
                                <a:pt x="9240" y="6718"/>
                              </a:lnTo>
                              <a:lnTo>
                                <a:pt x="9240" y="6734"/>
                              </a:lnTo>
                              <a:lnTo>
                                <a:pt x="9247" y="6739"/>
                              </a:lnTo>
                              <a:lnTo>
                                <a:pt x="9264" y="6739"/>
                              </a:lnTo>
                              <a:lnTo>
                                <a:pt x="9271" y="6734"/>
                              </a:lnTo>
                              <a:lnTo>
                                <a:pt x="9271" y="6718"/>
                              </a:lnTo>
                              <a:lnTo>
                                <a:pt x="9264" y="6710"/>
                              </a:lnTo>
                              <a:close/>
                              <a:moveTo>
                                <a:pt x="9324" y="6710"/>
                              </a:moveTo>
                              <a:lnTo>
                                <a:pt x="9307" y="6710"/>
                              </a:lnTo>
                              <a:lnTo>
                                <a:pt x="9300" y="6718"/>
                              </a:lnTo>
                              <a:lnTo>
                                <a:pt x="9300" y="6734"/>
                              </a:lnTo>
                              <a:lnTo>
                                <a:pt x="9307" y="6739"/>
                              </a:lnTo>
                              <a:lnTo>
                                <a:pt x="9324" y="6739"/>
                              </a:lnTo>
                              <a:lnTo>
                                <a:pt x="9331" y="6734"/>
                              </a:lnTo>
                              <a:lnTo>
                                <a:pt x="9331" y="6718"/>
                              </a:lnTo>
                              <a:lnTo>
                                <a:pt x="9324" y="6710"/>
                              </a:lnTo>
                              <a:close/>
                              <a:moveTo>
                                <a:pt x="9384" y="6710"/>
                              </a:moveTo>
                              <a:lnTo>
                                <a:pt x="9367" y="6710"/>
                              </a:lnTo>
                              <a:lnTo>
                                <a:pt x="9360" y="6718"/>
                              </a:lnTo>
                              <a:lnTo>
                                <a:pt x="9360" y="6734"/>
                              </a:lnTo>
                              <a:lnTo>
                                <a:pt x="9367" y="6739"/>
                              </a:lnTo>
                              <a:lnTo>
                                <a:pt x="9384" y="6739"/>
                              </a:lnTo>
                              <a:lnTo>
                                <a:pt x="9391" y="6734"/>
                              </a:lnTo>
                              <a:lnTo>
                                <a:pt x="9391" y="6718"/>
                              </a:lnTo>
                              <a:lnTo>
                                <a:pt x="9384" y="6710"/>
                              </a:lnTo>
                              <a:close/>
                              <a:moveTo>
                                <a:pt x="9444" y="6710"/>
                              </a:moveTo>
                              <a:lnTo>
                                <a:pt x="9427" y="6710"/>
                              </a:lnTo>
                              <a:lnTo>
                                <a:pt x="9420" y="6718"/>
                              </a:lnTo>
                              <a:lnTo>
                                <a:pt x="9420" y="6734"/>
                              </a:lnTo>
                              <a:lnTo>
                                <a:pt x="9427" y="6739"/>
                              </a:lnTo>
                              <a:lnTo>
                                <a:pt x="9444" y="6739"/>
                              </a:lnTo>
                              <a:lnTo>
                                <a:pt x="9451" y="6734"/>
                              </a:lnTo>
                              <a:lnTo>
                                <a:pt x="9451" y="6718"/>
                              </a:lnTo>
                              <a:lnTo>
                                <a:pt x="9444" y="6710"/>
                              </a:lnTo>
                              <a:close/>
                              <a:moveTo>
                                <a:pt x="9504" y="6710"/>
                              </a:moveTo>
                              <a:lnTo>
                                <a:pt x="9487" y="6710"/>
                              </a:lnTo>
                              <a:lnTo>
                                <a:pt x="9480" y="6718"/>
                              </a:lnTo>
                              <a:lnTo>
                                <a:pt x="9480" y="6734"/>
                              </a:lnTo>
                              <a:lnTo>
                                <a:pt x="9487" y="6739"/>
                              </a:lnTo>
                              <a:lnTo>
                                <a:pt x="9504" y="6739"/>
                              </a:lnTo>
                              <a:lnTo>
                                <a:pt x="9511" y="6734"/>
                              </a:lnTo>
                              <a:lnTo>
                                <a:pt x="9511" y="6718"/>
                              </a:lnTo>
                              <a:lnTo>
                                <a:pt x="9504" y="6710"/>
                              </a:lnTo>
                              <a:close/>
                              <a:moveTo>
                                <a:pt x="9564" y="6710"/>
                              </a:moveTo>
                              <a:lnTo>
                                <a:pt x="9547" y="6710"/>
                              </a:lnTo>
                              <a:lnTo>
                                <a:pt x="9540" y="6718"/>
                              </a:lnTo>
                              <a:lnTo>
                                <a:pt x="9540" y="6734"/>
                              </a:lnTo>
                              <a:lnTo>
                                <a:pt x="9547" y="6739"/>
                              </a:lnTo>
                              <a:lnTo>
                                <a:pt x="9564" y="6739"/>
                              </a:lnTo>
                              <a:lnTo>
                                <a:pt x="9571" y="6734"/>
                              </a:lnTo>
                              <a:lnTo>
                                <a:pt x="9571" y="6718"/>
                              </a:lnTo>
                              <a:lnTo>
                                <a:pt x="9564" y="6710"/>
                              </a:lnTo>
                              <a:close/>
                              <a:moveTo>
                                <a:pt x="9624" y="6710"/>
                              </a:moveTo>
                              <a:lnTo>
                                <a:pt x="9607" y="6710"/>
                              </a:lnTo>
                              <a:lnTo>
                                <a:pt x="9600" y="6718"/>
                              </a:lnTo>
                              <a:lnTo>
                                <a:pt x="9600" y="6734"/>
                              </a:lnTo>
                              <a:lnTo>
                                <a:pt x="9607" y="6739"/>
                              </a:lnTo>
                              <a:lnTo>
                                <a:pt x="9624" y="6739"/>
                              </a:lnTo>
                              <a:lnTo>
                                <a:pt x="9631" y="6734"/>
                              </a:lnTo>
                              <a:lnTo>
                                <a:pt x="9631" y="6718"/>
                              </a:lnTo>
                              <a:lnTo>
                                <a:pt x="9624" y="6710"/>
                              </a:lnTo>
                              <a:close/>
                              <a:moveTo>
                                <a:pt x="9684" y="6710"/>
                              </a:moveTo>
                              <a:lnTo>
                                <a:pt x="9667" y="6710"/>
                              </a:lnTo>
                              <a:lnTo>
                                <a:pt x="9660" y="6718"/>
                              </a:lnTo>
                              <a:lnTo>
                                <a:pt x="9660" y="6734"/>
                              </a:lnTo>
                              <a:lnTo>
                                <a:pt x="9667" y="6739"/>
                              </a:lnTo>
                              <a:lnTo>
                                <a:pt x="9684" y="6739"/>
                              </a:lnTo>
                              <a:lnTo>
                                <a:pt x="9691" y="6734"/>
                              </a:lnTo>
                              <a:lnTo>
                                <a:pt x="9691" y="6718"/>
                              </a:lnTo>
                              <a:lnTo>
                                <a:pt x="9684" y="6710"/>
                              </a:lnTo>
                              <a:close/>
                              <a:moveTo>
                                <a:pt x="9744" y="6710"/>
                              </a:moveTo>
                              <a:lnTo>
                                <a:pt x="9727" y="6710"/>
                              </a:lnTo>
                              <a:lnTo>
                                <a:pt x="9720" y="6718"/>
                              </a:lnTo>
                              <a:lnTo>
                                <a:pt x="9720" y="6734"/>
                              </a:lnTo>
                              <a:lnTo>
                                <a:pt x="9727" y="6739"/>
                              </a:lnTo>
                              <a:lnTo>
                                <a:pt x="9744" y="6739"/>
                              </a:lnTo>
                              <a:lnTo>
                                <a:pt x="9751" y="6734"/>
                              </a:lnTo>
                              <a:lnTo>
                                <a:pt x="9751" y="6718"/>
                              </a:lnTo>
                              <a:lnTo>
                                <a:pt x="9744" y="6710"/>
                              </a:lnTo>
                              <a:close/>
                              <a:moveTo>
                                <a:pt x="9804" y="6710"/>
                              </a:moveTo>
                              <a:lnTo>
                                <a:pt x="9787" y="6710"/>
                              </a:lnTo>
                              <a:lnTo>
                                <a:pt x="9780" y="6718"/>
                              </a:lnTo>
                              <a:lnTo>
                                <a:pt x="9780" y="6734"/>
                              </a:lnTo>
                              <a:lnTo>
                                <a:pt x="9787" y="6739"/>
                              </a:lnTo>
                              <a:lnTo>
                                <a:pt x="9804" y="6739"/>
                              </a:lnTo>
                              <a:lnTo>
                                <a:pt x="9811" y="6734"/>
                              </a:lnTo>
                              <a:lnTo>
                                <a:pt x="9811" y="6718"/>
                              </a:lnTo>
                              <a:lnTo>
                                <a:pt x="9804" y="6710"/>
                              </a:lnTo>
                              <a:close/>
                              <a:moveTo>
                                <a:pt x="9864" y="6710"/>
                              </a:moveTo>
                              <a:lnTo>
                                <a:pt x="9847" y="6710"/>
                              </a:lnTo>
                              <a:lnTo>
                                <a:pt x="9840" y="6718"/>
                              </a:lnTo>
                              <a:lnTo>
                                <a:pt x="9840" y="6734"/>
                              </a:lnTo>
                              <a:lnTo>
                                <a:pt x="9847" y="6739"/>
                              </a:lnTo>
                              <a:lnTo>
                                <a:pt x="9864" y="6739"/>
                              </a:lnTo>
                              <a:lnTo>
                                <a:pt x="9871" y="6734"/>
                              </a:lnTo>
                              <a:lnTo>
                                <a:pt x="9871" y="6718"/>
                              </a:lnTo>
                              <a:lnTo>
                                <a:pt x="9864" y="6710"/>
                              </a:lnTo>
                              <a:close/>
                              <a:moveTo>
                                <a:pt x="9924" y="6710"/>
                              </a:moveTo>
                              <a:lnTo>
                                <a:pt x="9907" y="6710"/>
                              </a:lnTo>
                              <a:lnTo>
                                <a:pt x="9900" y="6718"/>
                              </a:lnTo>
                              <a:lnTo>
                                <a:pt x="9900" y="6734"/>
                              </a:lnTo>
                              <a:lnTo>
                                <a:pt x="9907" y="6739"/>
                              </a:lnTo>
                              <a:lnTo>
                                <a:pt x="9924" y="6739"/>
                              </a:lnTo>
                              <a:lnTo>
                                <a:pt x="9931" y="6734"/>
                              </a:lnTo>
                              <a:lnTo>
                                <a:pt x="9931" y="6718"/>
                              </a:lnTo>
                              <a:lnTo>
                                <a:pt x="9924" y="6710"/>
                              </a:lnTo>
                              <a:close/>
                              <a:moveTo>
                                <a:pt x="9984" y="6710"/>
                              </a:moveTo>
                              <a:lnTo>
                                <a:pt x="9967" y="6710"/>
                              </a:lnTo>
                              <a:lnTo>
                                <a:pt x="9960" y="6718"/>
                              </a:lnTo>
                              <a:lnTo>
                                <a:pt x="9960" y="6734"/>
                              </a:lnTo>
                              <a:lnTo>
                                <a:pt x="9967" y="6739"/>
                              </a:lnTo>
                              <a:lnTo>
                                <a:pt x="9984" y="6739"/>
                              </a:lnTo>
                              <a:lnTo>
                                <a:pt x="9991" y="6734"/>
                              </a:lnTo>
                              <a:lnTo>
                                <a:pt x="9991" y="6718"/>
                              </a:lnTo>
                              <a:lnTo>
                                <a:pt x="9984" y="6710"/>
                              </a:lnTo>
                              <a:close/>
                              <a:moveTo>
                                <a:pt x="10044" y="6710"/>
                              </a:moveTo>
                              <a:lnTo>
                                <a:pt x="10027" y="6710"/>
                              </a:lnTo>
                              <a:lnTo>
                                <a:pt x="10020" y="6718"/>
                              </a:lnTo>
                              <a:lnTo>
                                <a:pt x="10020" y="6734"/>
                              </a:lnTo>
                              <a:lnTo>
                                <a:pt x="10027" y="6739"/>
                              </a:lnTo>
                              <a:lnTo>
                                <a:pt x="10044" y="6739"/>
                              </a:lnTo>
                              <a:lnTo>
                                <a:pt x="10051" y="6734"/>
                              </a:lnTo>
                              <a:lnTo>
                                <a:pt x="10051" y="6718"/>
                              </a:lnTo>
                              <a:lnTo>
                                <a:pt x="10044" y="6710"/>
                              </a:lnTo>
                              <a:close/>
                              <a:moveTo>
                                <a:pt x="10104" y="6710"/>
                              </a:moveTo>
                              <a:lnTo>
                                <a:pt x="10087" y="6710"/>
                              </a:lnTo>
                              <a:lnTo>
                                <a:pt x="10080" y="6718"/>
                              </a:lnTo>
                              <a:lnTo>
                                <a:pt x="10080" y="6734"/>
                              </a:lnTo>
                              <a:lnTo>
                                <a:pt x="10087" y="6739"/>
                              </a:lnTo>
                              <a:lnTo>
                                <a:pt x="10104" y="6739"/>
                              </a:lnTo>
                              <a:lnTo>
                                <a:pt x="10111" y="6734"/>
                              </a:lnTo>
                              <a:lnTo>
                                <a:pt x="10111" y="6718"/>
                              </a:lnTo>
                              <a:lnTo>
                                <a:pt x="10104" y="6710"/>
                              </a:lnTo>
                              <a:close/>
                              <a:moveTo>
                                <a:pt x="10164" y="6710"/>
                              </a:moveTo>
                              <a:lnTo>
                                <a:pt x="10147" y="6710"/>
                              </a:lnTo>
                              <a:lnTo>
                                <a:pt x="10140" y="6718"/>
                              </a:lnTo>
                              <a:lnTo>
                                <a:pt x="10140" y="6734"/>
                              </a:lnTo>
                              <a:lnTo>
                                <a:pt x="10147" y="6739"/>
                              </a:lnTo>
                              <a:lnTo>
                                <a:pt x="10164" y="6739"/>
                              </a:lnTo>
                              <a:lnTo>
                                <a:pt x="10171" y="6734"/>
                              </a:lnTo>
                              <a:lnTo>
                                <a:pt x="10171" y="6718"/>
                              </a:lnTo>
                              <a:lnTo>
                                <a:pt x="10164" y="6710"/>
                              </a:lnTo>
                              <a:close/>
                              <a:moveTo>
                                <a:pt x="10224" y="6710"/>
                              </a:moveTo>
                              <a:lnTo>
                                <a:pt x="10207" y="6710"/>
                              </a:lnTo>
                              <a:lnTo>
                                <a:pt x="10200" y="6718"/>
                              </a:lnTo>
                              <a:lnTo>
                                <a:pt x="10200" y="6734"/>
                              </a:lnTo>
                              <a:lnTo>
                                <a:pt x="10207" y="6739"/>
                              </a:lnTo>
                              <a:lnTo>
                                <a:pt x="10224" y="6739"/>
                              </a:lnTo>
                              <a:lnTo>
                                <a:pt x="10231" y="6734"/>
                              </a:lnTo>
                              <a:lnTo>
                                <a:pt x="10231" y="6718"/>
                              </a:lnTo>
                              <a:lnTo>
                                <a:pt x="10224" y="6710"/>
                              </a:lnTo>
                              <a:close/>
                              <a:moveTo>
                                <a:pt x="10284" y="6710"/>
                              </a:moveTo>
                              <a:lnTo>
                                <a:pt x="10267" y="6710"/>
                              </a:lnTo>
                              <a:lnTo>
                                <a:pt x="10260" y="6718"/>
                              </a:lnTo>
                              <a:lnTo>
                                <a:pt x="10260" y="6734"/>
                              </a:lnTo>
                              <a:lnTo>
                                <a:pt x="10267" y="6739"/>
                              </a:lnTo>
                              <a:lnTo>
                                <a:pt x="10284" y="6739"/>
                              </a:lnTo>
                              <a:lnTo>
                                <a:pt x="10291" y="6734"/>
                              </a:lnTo>
                              <a:lnTo>
                                <a:pt x="10291" y="6718"/>
                              </a:lnTo>
                              <a:lnTo>
                                <a:pt x="10284" y="6710"/>
                              </a:lnTo>
                              <a:close/>
                              <a:moveTo>
                                <a:pt x="10344" y="6710"/>
                              </a:moveTo>
                              <a:lnTo>
                                <a:pt x="10327" y="6710"/>
                              </a:lnTo>
                              <a:lnTo>
                                <a:pt x="10320" y="6718"/>
                              </a:lnTo>
                              <a:lnTo>
                                <a:pt x="10320" y="6734"/>
                              </a:lnTo>
                              <a:lnTo>
                                <a:pt x="10327" y="6739"/>
                              </a:lnTo>
                              <a:lnTo>
                                <a:pt x="10344" y="6739"/>
                              </a:lnTo>
                              <a:lnTo>
                                <a:pt x="10351" y="6734"/>
                              </a:lnTo>
                              <a:lnTo>
                                <a:pt x="10351" y="6718"/>
                              </a:lnTo>
                              <a:lnTo>
                                <a:pt x="10344" y="6710"/>
                              </a:lnTo>
                              <a:close/>
                              <a:moveTo>
                                <a:pt x="10404" y="6710"/>
                              </a:moveTo>
                              <a:lnTo>
                                <a:pt x="10387" y="6710"/>
                              </a:lnTo>
                              <a:lnTo>
                                <a:pt x="10380" y="6718"/>
                              </a:lnTo>
                              <a:lnTo>
                                <a:pt x="10380" y="6734"/>
                              </a:lnTo>
                              <a:lnTo>
                                <a:pt x="10387" y="6739"/>
                              </a:lnTo>
                              <a:lnTo>
                                <a:pt x="10404" y="6739"/>
                              </a:lnTo>
                              <a:lnTo>
                                <a:pt x="10411" y="6734"/>
                              </a:lnTo>
                              <a:lnTo>
                                <a:pt x="10411" y="6718"/>
                              </a:lnTo>
                              <a:lnTo>
                                <a:pt x="10404" y="6710"/>
                              </a:lnTo>
                              <a:close/>
                              <a:moveTo>
                                <a:pt x="10464" y="6710"/>
                              </a:moveTo>
                              <a:lnTo>
                                <a:pt x="10447" y="6710"/>
                              </a:lnTo>
                              <a:lnTo>
                                <a:pt x="10440" y="6718"/>
                              </a:lnTo>
                              <a:lnTo>
                                <a:pt x="10440" y="6734"/>
                              </a:lnTo>
                              <a:lnTo>
                                <a:pt x="10447" y="6739"/>
                              </a:lnTo>
                              <a:lnTo>
                                <a:pt x="10464" y="6739"/>
                              </a:lnTo>
                              <a:lnTo>
                                <a:pt x="10471" y="6734"/>
                              </a:lnTo>
                              <a:lnTo>
                                <a:pt x="10471" y="6718"/>
                              </a:lnTo>
                              <a:lnTo>
                                <a:pt x="10464" y="6710"/>
                              </a:lnTo>
                              <a:close/>
                              <a:moveTo>
                                <a:pt x="10524" y="6710"/>
                              </a:moveTo>
                              <a:lnTo>
                                <a:pt x="10507" y="6710"/>
                              </a:lnTo>
                              <a:lnTo>
                                <a:pt x="10500" y="6718"/>
                              </a:lnTo>
                              <a:lnTo>
                                <a:pt x="10500" y="6734"/>
                              </a:lnTo>
                              <a:lnTo>
                                <a:pt x="10507" y="6739"/>
                              </a:lnTo>
                              <a:lnTo>
                                <a:pt x="10524" y="6739"/>
                              </a:lnTo>
                              <a:lnTo>
                                <a:pt x="10531" y="6734"/>
                              </a:lnTo>
                              <a:lnTo>
                                <a:pt x="10531" y="6718"/>
                              </a:lnTo>
                              <a:lnTo>
                                <a:pt x="10524" y="6710"/>
                              </a:lnTo>
                              <a:close/>
                              <a:moveTo>
                                <a:pt x="10584" y="6710"/>
                              </a:moveTo>
                              <a:lnTo>
                                <a:pt x="10567" y="6710"/>
                              </a:lnTo>
                              <a:lnTo>
                                <a:pt x="10560" y="6718"/>
                              </a:lnTo>
                              <a:lnTo>
                                <a:pt x="10560" y="6734"/>
                              </a:lnTo>
                              <a:lnTo>
                                <a:pt x="10567" y="6739"/>
                              </a:lnTo>
                              <a:lnTo>
                                <a:pt x="10584" y="6739"/>
                              </a:lnTo>
                              <a:lnTo>
                                <a:pt x="10591" y="6734"/>
                              </a:lnTo>
                              <a:lnTo>
                                <a:pt x="10591" y="6718"/>
                              </a:lnTo>
                              <a:lnTo>
                                <a:pt x="10584" y="6710"/>
                              </a:lnTo>
                              <a:close/>
                              <a:moveTo>
                                <a:pt x="10644" y="6710"/>
                              </a:moveTo>
                              <a:lnTo>
                                <a:pt x="10627" y="6710"/>
                              </a:lnTo>
                              <a:lnTo>
                                <a:pt x="10620" y="6718"/>
                              </a:lnTo>
                              <a:lnTo>
                                <a:pt x="10620" y="6734"/>
                              </a:lnTo>
                              <a:lnTo>
                                <a:pt x="10627" y="6739"/>
                              </a:lnTo>
                              <a:lnTo>
                                <a:pt x="10644" y="6739"/>
                              </a:lnTo>
                              <a:lnTo>
                                <a:pt x="10651" y="6734"/>
                              </a:lnTo>
                              <a:lnTo>
                                <a:pt x="10651" y="6718"/>
                              </a:lnTo>
                              <a:lnTo>
                                <a:pt x="10644" y="6710"/>
                              </a:lnTo>
                              <a:close/>
                              <a:moveTo>
                                <a:pt x="10704" y="6710"/>
                              </a:moveTo>
                              <a:lnTo>
                                <a:pt x="10687" y="6710"/>
                              </a:lnTo>
                              <a:lnTo>
                                <a:pt x="10680" y="6718"/>
                              </a:lnTo>
                              <a:lnTo>
                                <a:pt x="10680" y="6734"/>
                              </a:lnTo>
                              <a:lnTo>
                                <a:pt x="10687" y="6739"/>
                              </a:lnTo>
                              <a:lnTo>
                                <a:pt x="10704" y="6739"/>
                              </a:lnTo>
                              <a:lnTo>
                                <a:pt x="10711" y="6734"/>
                              </a:lnTo>
                              <a:lnTo>
                                <a:pt x="10711" y="6718"/>
                              </a:lnTo>
                              <a:lnTo>
                                <a:pt x="10704" y="6710"/>
                              </a:lnTo>
                              <a:close/>
                              <a:moveTo>
                                <a:pt x="10764" y="6710"/>
                              </a:moveTo>
                              <a:lnTo>
                                <a:pt x="10747" y="6710"/>
                              </a:lnTo>
                              <a:lnTo>
                                <a:pt x="10740" y="6718"/>
                              </a:lnTo>
                              <a:lnTo>
                                <a:pt x="10740" y="6734"/>
                              </a:lnTo>
                              <a:lnTo>
                                <a:pt x="10747" y="6739"/>
                              </a:lnTo>
                              <a:lnTo>
                                <a:pt x="10764" y="6739"/>
                              </a:lnTo>
                              <a:lnTo>
                                <a:pt x="10771" y="6734"/>
                              </a:lnTo>
                              <a:lnTo>
                                <a:pt x="10771" y="6718"/>
                              </a:lnTo>
                              <a:lnTo>
                                <a:pt x="10764" y="6710"/>
                              </a:lnTo>
                              <a:close/>
                              <a:moveTo>
                                <a:pt x="10824" y="6710"/>
                              </a:moveTo>
                              <a:lnTo>
                                <a:pt x="10807" y="6710"/>
                              </a:lnTo>
                              <a:lnTo>
                                <a:pt x="10800" y="6718"/>
                              </a:lnTo>
                              <a:lnTo>
                                <a:pt x="10800" y="6734"/>
                              </a:lnTo>
                              <a:lnTo>
                                <a:pt x="10807" y="6739"/>
                              </a:lnTo>
                              <a:lnTo>
                                <a:pt x="10824" y="6739"/>
                              </a:lnTo>
                              <a:lnTo>
                                <a:pt x="10831" y="6734"/>
                              </a:lnTo>
                              <a:lnTo>
                                <a:pt x="10831" y="6718"/>
                              </a:lnTo>
                              <a:lnTo>
                                <a:pt x="10824" y="6710"/>
                              </a:lnTo>
                              <a:close/>
                              <a:moveTo>
                                <a:pt x="10884" y="6710"/>
                              </a:moveTo>
                              <a:lnTo>
                                <a:pt x="10867" y="6710"/>
                              </a:lnTo>
                              <a:lnTo>
                                <a:pt x="10860" y="6718"/>
                              </a:lnTo>
                              <a:lnTo>
                                <a:pt x="10860" y="6734"/>
                              </a:lnTo>
                              <a:lnTo>
                                <a:pt x="10867" y="6739"/>
                              </a:lnTo>
                              <a:lnTo>
                                <a:pt x="10884" y="6739"/>
                              </a:lnTo>
                              <a:lnTo>
                                <a:pt x="10891" y="6734"/>
                              </a:lnTo>
                              <a:lnTo>
                                <a:pt x="10891" y="6718"/>
                              </a:lnTo>
                              <a:lnTo>
                                <a:pt x="10884" y="6710"/>
                              </a:lnTo>
                              <a:close/>
                              <a:moveTo>
                                <a:pt x="10944" y="6710"/>
                              </a:moveTo>
                              <a:lnTo>
                                <a:pt x="10927" y="6710"/>
                              </a:lnTo>
                              <a:lnTo>
                                <a:pt x="10920" y="6718"/>
                              </a:lnTo>
                              <a:lnTo>
                                <a:pt x="10920" y="6734"/>
                              </a:lnTo>
                              <a:lnTo>
                                <a:pt x="10927" y="6739"/>
                              </a:lnTo>
                              <a:lnTo>
                                <a:pt x="10944" y="6739"/>
                              </a:lnTo>
                              <a:lnTo>
                                <a:pt x="10951" y="6734"/>
                              </a:lnTo>
                              <a:lnTo>
                                <a:pt x="10951" y="6718"/>
                              </a:lnTo>
                              <a:lnTo>
                                <a:pt x="10944" y="6710"/>
                              </a:lnTo>
                              <a:close/>
                              <a:moveTo>
                                <a:pt x="11004" y="6710"/>
                              </a:moveTo>
                              <a:lnTo>
                                <a:pt x="10987" y="6710"/>
                              </a:lnTo>
                              <a:lnTo>
                                <a:pt x="10980" y="6718"/>
                              </a:lnTo>
                              <a:lnTo>
                                <a:pt x="10980" y="6734"/>
                              </a:lnTo>
                              <a:lnTo>
                                <a:pt x="10987" y="6739"/>
                              </a:lnTo>
                              <a:lnTo>
                                <a:pt x="11004" y="6739"/>
                              </a:lnTo>
                              <a:lnTo>
                                <a:pt x="11011" y="6734"/>
                              </a:lnTo>
                              <a:lnTo>
                                <a:pt x="11011" y="6718"/>
                              </a:lnTo>
                              <a:lnTo>
                                <a:pt x="11004" y="6710"/>
                              </a:lnTo>
                              <a:close/>
                              <a:moveTo>
                                <a:pt x="11064" y="6710"/>
                              </a:moveTo>
                              <a:lnTo>
                                <a:pt x="11047" y="6710"/>
                              </a:lnTo>
                              <a:lnTo>
                                <a:pt x="11040" y="6718"/>
                              </a:lnTo>
                              <a:lnTo>
                                <a:pt x="11040" y="6734"/>
                              </a:lnTo>
                              <a:lnTo>
                                <a:pt x="11047" y="6739"/>
                              </a:lnTo>
                              <a:lnTo>
                                <a:pt x="11064" y="6739"/>
                              </a:lnTo>
                              <a:lnTo>
                                <a:pt x="11071" y="6734"/>
                              </a:lnTo>
                              <a:lnTo>
                                <a:pt x="11071" y="6718"/>
                              </a:lnTo>
                              <a:lnTo>
                                <a:pt x="11064" y="6710"/>
                              </a:lnTo>
                              <a:close/>
                              <a:moveTo>
                                <a:pt x="11124" y="6710"/>
                              </a:moveTo>
                              <a:lnTo>
                                <a:pt x="11107" y="6710"/>
                              </a:lnTo>
                              <a:lnTo>
                                <a:pt x="11100" y="6718"/>
                              </a:lnTo>
                              <a:lnTo>
                                <a:pt x="11100" y="6734"/>
                              </a:lnTo>
                              <a:lnTo>
                                <a:pt x="11107" y="6739"/>
                              </a:lnTo>
                              <a:lnTo>
                                <a:pt x="11124" y="6739"/>
                              </a:lnTo>
                              <a:lnTo>
                                <a:pt x="11131" y="6734"/>
                              </a:lnTo>
                              <a:lnTo>
                                <a:pt x="11131" y="6718"/>
                              </a:lnTo>
                              <a:lnTo>
                                <a:pt x="11124" y="6710"/>
                              </a:lnTo>
                              <a:close/>
                              <a:moveTo>
                                <a:pt x="11184" y="6710"/>
                              </a:moveTo>
                              <a:lnTo>
                                <a:pt x="11167" y="6710"/>
                              </a:lnTo>
                              <a:lnTo>
                                <a:pt x="11160" y="6718"/>
                              </a:lnTo>
                              <a:lnTo>
                                <a:pt x="11160" y="6734"/>
                              </a:lnTo>
                              <a:lnTo>
                                <a:pt x="11167" y="6739"/>
                              </a:lnTo>
                              <a:lnTo>
                                <a:pt x="11184" y="6739"/>
                              </a:lnTo>
                              <a:lnTo>
                                <a:pt x="11191" y="6734"/>
                              </a:lnTo>
                              <a:lnTo>
                                <a:pt x="11191" y="6718"/>
                              </a:lnTo>
                              <a:lnTo>
                                <a:pt x="11184" y="6710"/>
                              </a:lnTo>
                              <a:close/>
                              <a:moveTo>
                                <a:pt x="11244" y="6710"/>
                              </a:moveTo>
                              <a:lnTo>
                                <a:pt x="11227" y="6710"/>
                              </a:lnTo>
                              <a:lnTo>
                                <a:pt x="11220" y="6718"/>
                              </a:lnTo>
                              <a:lnTo>
                                <a:pt x="11220" y="6734"/>
                              </a:lnTo>
                              <a:lnTo>
                                <a:pt x="11227" y="6739"/>
                              </a:lnTo>
                              <a:lnTo>
                                <a:pt x="11244" y="6739"/>
                              </a:lnTo>
                              <a:lnTo>
                                <a:pt x="11251" y="6734"/>
                              </a:lnTo>
                              <a:lnTo>
                                <a:pt x="11251" y="6718"/>
                              </a:lnTo>
                              <a:lnTo>
                                <a:pt x="11244" y="6710"/>
                              </a:lnTo>
                              <a:close/>
                              <a:moveTo>
                                <a:pt x="11304" y="6710"/>
                              </a:moveTo>
                              <a:lnTo>
                                <a:pt x="11287" y="6710"/>
                              </a:lnTo>
                              <a:lnTo>
                                <a:pt x="11280" y="6718"/>
                              </a:lnTo>
                              <a:lnTo>
                                <a:pt x="11280" y="6734"/>
                              </a:lnTo>
                              <a:lnTo>
                                <a:pt x="11287" y="6739"/>
                              </a:lnTo>
                              <a:lnTo>
                                <a:pt x="11304" y="6739"/>
                              </a:lnTo>
                              <a:lnTo>
                                <a:pt x="11311" y="6734"/>
                              </a:lnTo>
                              <a:lnTo>
                                <a:pt x="11311" y="6718"/>
                              </a:lnTo>
                              <a:lnTo>
                                <a:pt x="11304" y="6710"/>
                              </a:lnTo>
                              <a:close/>
                              <a:moveTo>
                                <a:pt x="11364" y="6710"/>
                              </a:moveTo>
                              <a:lnTo>
                                <a:pt x="11347" y="6710"/>
                              </a:lnTo>
                              <a:lnTo>
                                <a:pt x="11340" y="6718"/>
                              </a:lnTo>
                              <a:lnTo>
                                <a:pt x="11340" y="6734"/>
                              </a:lnTo>
                              <a:lnTo>
                                <a:pt x="11347" y="6739"/>
                              </a:lnTo>
                              <a:lnTo>
                                <a:pt x="11364" y="6739"/>
                              </a:lnTo>
                              <a:lnTo>
                                <a:pt x="11371" y="6734"/>
                              </a:lnTo>
                              <a:lnTo>
                                <a:pt x="11371" y="6718"/>
                              </a:lnTo>
                              <a:lnTo>
                                <a:pt x="11364" y="6710"/>
                              </a:lnTo>
                              <a:close/>
                              <a:moveTo>
                                <a:pt x="11424" y="6710"/>
                              </a:moveTo>
                              <a:lnTo>
                                <a:pt x="11407" y="6710"/>
                              </a:lnTo>
                              <a:lnTo>
                                <a:pt x="11400" y="6718"/>
                              </a:lnTo>
                              <a:lnTo>
                                <a:pt x="11400" y="6734"/>
                              </a:lnTo>
                              <a:lnTo>
                                <a:pt x="11407" y="6739"/>
                              </a:lnTo>
                              <a:lnTo>
                                <a:pt x="11424" y="6739"/>
                              </a:lnTo>
                              <a:lnTo>
                                <a:pt x="11431" y="6734"/>
                              </a:lnTo>
                              <a:lnTo>
                                <a:pt x="11431" y="6718"/>
                              </a:lnTo>
                              <a:lnTo>
                                <a:pt x="11424" y="6710"/>
                              </a:lnTo>
                              <a:close/>
                              <a:moveTo>
                                <a:pt x="11484" y="6710"/>
                              </a:moveTo>
                              <a:lnTo>
                                <a:pt x="11467" y="6710"/>
                              </a:lnTo>
                              <a:lnTo>
                                <a:pt x="11460" y="6718"/>
                              </a:lnTo>
                              <a:lnTo>
                                <a:pt x="11460" y="6734"/>
                              </a:lnTo>
                              <a:lnTo>
                                <a:pt x="11467" y="6739"/>
                              </a:lnTo>
                              <a:lnTo>
                                <a:pt x="11484" y="6739"/>
                              </a:lnTo>
                              <a:lnTo>
                                <a:pt x="11491" y="6734"/>
                              </a:lnTo>
                              <a:lnTo>
                                <a:pt x="11491" y="6718"/>
                              </a:lnTo>
                              <a:lnTo>
                                <a:pt x="11484" y="6710"/>
                              </a:lnTo>
                              <a:close/>
                              <a:moveTo>
                                <a:pt x="11544" y="6710"/>
                              </a:moveTo>
                              <a:lnTo>
                                <a:pt x="11527" y="6710"/>
                              </a:lnTo>
                              <a:lnTo>
                                <a:pt x="11520" y="6718"/>
                              </a:lnTo>
                              <a:lnTo>
                                <a:pt x="11520" y="6734"/>
                              </a:lnTo>
                              <a:lnTo>
                                <a:pt x="11527" y="6739"/>
                              </a:lnTo>
                              <a:lnTo>
                                <a:pt x="11544" y="6739"/>
                              </a:lnTo>
                              <a:lnTo>
                                <a:pt x="11551" y="6734"/>
                              </a:lnTo>
                              <a:lnTo>
                                <a:pt x="11551" y="6718"/>
                              </a:lnTo>
                              <a:lnTo>
                                <a:pt x="11544" y="6710"/>
                              </a:lnTo>
                              <a:close/>
                              <a:moveTo>
                                <a:pt x="11604" y="6710"/>
                              </a:moveTo>
                              <a:lnTo>
                                <a:pt x="11587" y="6710"/>
                              </a:lnTo>
                              <a:lnTo>
                                <a:pt x="11580" y="6718"/>
                              </a:lnTo>
                              <a:lnTo>
                                <a:pt x="11580" y="6734"/>
                              </a:lnTo>
                              <a:lnTo>
                                <a:pt x="11587" y="6739"/>
                              </a:lnTo>
                              <a:lnTo>
                                <a:pt x="11604" y="6739"/>
                              </a:lnTo>
                              <a:lnTo>
                                <a:pt x="11611" y="6734"/>
                              </a:lnTo>
                              <a:lnTo>
                                <a:pt x="11611" y="6718"/>
                              </a:lnTo>
                              <a:lnTo>
                                <a:pt x="11604" y="6710"/>
                              </a:lnTo>
                              <a:close/>
                              <a:moveTo>
                                <a:pt x="11664" y="6710"/>
                              </a:moveTo>
                              <a:lnTo>
                                <a:pt x="11647" y="6710"/>
                              </a:lnTo>
                              <a:lnTo>
                                <a:pt x="11640" y="6718"/>
                              </a:lnTo>
                              <a:lnTo>
                                <a:pt x="11640" y="6734"/>
                              </a:lnTo>
                              <a:lnTo>
                                <a:pt x="11647" y="6739"/>
                              </a:lnTo>
                              <a:lnTo>
                                <a:pt x="11664" y="6739"/>
                              </a:lnTo>
                              <a:lnTo>
                                <a:pt x="11671" y="6734"/>
                              </a:lnTo>
                              <a:lnTo>
                                <a:pt x="11671" y="6718"/>
                              </a:lnTo>
                              <a:lnTo>
                                <a:pt x="11664" y="6710"/>
                              </a:lnTo>
                              <a:close/>
                              <a:moveTo>
                                <a:pt x="11724" y="6710"/>
                              </a:moveTo>
                              <a:lnTo>
                                <a:pt x="11707" y="6710"/>
                              </a:lnTo>
                              <a:lnTo>
                                <a:pt x="11700" y="6718"/>
                              </a:lnTo>
                              <a:lnTo>
                                <a:pt x="11700" y="6734"/>
                              </a:lnTo>
                              <a:lnTo>
                                <a:pt x="11707" y="6739"/>
                              </a:lnTo>
                              <a:lnTo>
                                <a:pt x="11724" y="6739"/>
                              </a:lnTo>
                              <a:lnTo>
                                <a:pt x="11731" y="6734"/>
                              </a:lnTo>
                              <a:lnTo>
                                <a:pt x="11731" y="6718"/>
                              </a:lnTo>
                              <a:lnTo>
                                <a:pt x="11724" y="6710"/>
                              </a:lnTo>
                              <a:close/>
                              <a:moveTo>
                                <a:pt x="11784" y="6710"/>
                              </a:moveTo>
                              <a:lnTo>
                                <a:pt x="11767" y="6710"/>
                              </a:lnTo>
                              <a:lnTo>
                                <a:pt x="11762" y="6718"/>
                              </a:lnTo>
                              <a:lnTo>
                                <a:pt x="11762" y="6734"/>
                              </a:lnTo>
                              <a:lnTo>
                                <a:pt x="11767" y="6739"/>
                              </a:lnTo>
                              <a:lnTo>
                                <a:pt x="11784" y="6739"/>
                              </a:lnTo>
                              <a:lnTo>
                                <a:pt x="11791" y="6734"/>
                              </a:lnTo>
                              <a:lnTo>
                                <a:pt x="11791" y="6718"/>
                              </a:lnTo>
                              <a:lnTo>
                                <a:pt x="11784" y="6710"/>
                              </a:lnTo>
                              <a:close/>
                              <a:moveTo>
                                <a:pt x="11844" y="6710"/>
                              </a:moveTo>
                              <a:lnTo>
                                <a:pt x="11827" y="6710"/>
                              </a:lnTo>
                              <a:lnTo>
                                <a:pt x="11822" y="6718"/>
                              </a:lnTo>
                              <a:lnTo>
                                <a:pt x="11822" y="6734"/>
                              </a:lnTo>
                              <a:lnTo>
                                <a:pt x="11827" y="6739"/>
                              </a:lnTo>
                              <a:lnTo>
                                <a:pt x="11844" y="6739"/>
                              </a:lnTo>
                              <a:lnTo>
                                <a:pt x="11851" y="6734"/>
                              </a:lnTo>
                              <a:lnTo>
                                <a:pt x="11851" y="6718"/>
                              </a:lnTo>
                              <a:lnTo>
                                <a:pt x="11844" y="6710"/>
                              </a:lnTo>
                              <a:close/>
                              <a:moveTo>
                                <a:pt x="11904" y="6710"/>
                              </a:moveTo>
                              <a:lnTo>
                                <a:pt x="11887" y="6710"/>
                              </a:lnTo>
                              <a:lnTo>
                                <a:pt x="11882" y="6718"/>
                              </a:lnTo>
                              <a:lnTo>
                                <a:pt x="11882" y="6734"/>
                              </a:lnTo>
                              <a:lnTo>
                                <a:pt x="11887" y="6739"/>
                              </a:lnTo>
                              <a:lnTo>
                                <a:pt x="11904" y="6739"/>
                              </a:lnTo>
                              <a:lnTo>
                                <a:pt x="11911" y="6734"/>
                              </a:lnTo>
                              <a:lnTo>
                                <a:pt x="11911" y="6718"/>
                              </a:lnTo>
                              <a:lnTo>
                                <a:pt x="11904" y="6710"/>
                              </a:lnTo>
                              <a:close/>
                              <a:moveTo>
                                <a:pt x="11964" y="6710"/>
                              </a:moveTo>
                              <a:lnTo>
                                <a:pt x="11947" y="6710"/>
                              </a:lnTo>
                              <a:lnTo>
                                <a:pt x="11942" y="6718"/>
                              </a:lnTo>
                              <a:lnTo>
                                <a:pt x="11942" y="6734"/>
                              </a:lnTo>
                              <a:lnTo>
                                <a:pt x="11947" y="6739"/>
                              </a:lnTo>
                              <a:lnTo>
                                <a:pt x="11964" y="6739"/>
                              </a:lnTo>
                              <a:lnTo>
                                <a:pt x="11971" y="6734"/>
                              </a:lnTo>
                              <a:lnTo>
                                <a:pt x="11971" y="6718"/>
                              </a:lnTo>
                              <a:lnTo>
                                <a:pt x="11964" y="6710"/>
                              </a:lnTo>
                              <a:close/>
                              <a:moveTo>
                                <a:pt x="12024" y="6710"/>
                              </a:moveTo>
                              <a:lnTo>
                                <a:pt x="12007" y="6710"/>
                              </a:lnTo>
                              <a:lnTo>
                                <a:pt x="12002" y="6718"/>
                              </a:lnTo>
                              <a:lnTo>
                                <a:pt x="12002" y="6734"/>
                              </a:lnTo>
                              <a:lnTo>
                                <a:pt x="12007" y="6739"/>
                              </a:lnTo>
                              <a:lnTo>
                                <a:pt x="12024" y="6739"/>
                              </a:lnTo>
                              <a:lnTo>
                                <a:pt x="12031" y="6734"/>
                              </a:lnTo>
                              <a:lnTo>
                                <a:pt x="12031" y="6718"/>
                              </a:lnTo>
                              <a:lnTo>
                                <a:pt x="12024" y="6710"/>
                              </a:lnTo>
                              <a:close/>
                              <a:moveTo>
                                <a:pt x="12084" y="6710"/>
                              </a:moveTo>
                              <a:lnTo>
                                <a:pt x="12067" y="6710"/>
                              </a:lnTo>
                              <a:lnTo>
                                <a:pt x="12062" y="6718"/>
                              </a:lnTo>
                              <a:lnTo>
                                <a:pt x="12062" y="6734"/>
                              </a:lnTo>
                              <a:lnTo>
                                <a:pt x="12067" y="6739"/>
                              </a:lnTo>
                              <a:lnTo>
                                <a:pt x="12084" y="6739"/>
                              </a:lnTo>
                              <a:lnTo>
                                <a:pt x="12091" y="6734"/>
                              </a:lnTo>
                              <a:lnTo>
                                <a:pt x="12091" y="6718"/>
                              </a:lnTo>
                              <a:lnTo>
                                <a:pt x="12084" y="6710"/>
                              </a:lnTo>
                              <a:close/>
                              <a:moveTo>
                                <a:pt x="12144" y="6710"/>
                              </a:moveTo>
                              <a:lnTo>
                                <a:pt x="12127" y="6710"/>
                              </a:lnTo>
                              <a:lnTo>
                                <a:pt x="12122" y="6718"/>
                              </a:lnTo>
                              <a:lnTo>
                                <a:pt x="12122" y="6734"/>
                              </a:lnTo>
                              <a:lnTo>
                                <a:pt x="12127" y="6739"/>
                              </a:lnTo>
                              <a:lnTo>
                                <a:pt x="12144" y="6739"/>
                              </a:lnTo>
                              <a:lnTo>
                                <a:pt x="12151" y="6734"/>
                              </a:lnTo>
                              <a:lnTo>
                                <a:pt x="12151" y="6718"/>
                              </a:lnTo>
                              <a:lnTo>
                                <a:pt x="12144" y="6710"/>
                              </a:lnTo>
                              <a:close/>
                              <a:moveTo>
                                <a:pt x="12204" y="6710"/>
                              </a:moveTo>
                              <a:lnTo>
                                <a:pt x="12187" y="6710"/>
                              </a:lnTo>
                              <a:lnTo>
                                <a:pt x="12182" y="6718"/>
                              </a:lnTo>
                              <a:lnTo>
                                <a:pt x="12182" y="6734"/>
                              </a:lnTo>
                              <a:lnTo>
                                <a:pt x="12187" y="6739"/>
                              </a:lnTo>
                              <a:lnTo>
                                <a:pt x="12204" y="6739"/>
                              </a:lnTo>
                              <a:lnTo>
                                <a:pt x="12211" y="6734"/>
                              </a:lnTo>
                              <a:lnTo>
                                <a:pt x="12211" y="6718"/>
                              </a:lnTo>
                              <a:lnTo>
                                <a:pt x="12204" y="6710"/>
                              </a:lnTo>
                              <a:close/>
                              <a:moveTo>
                                <a:pt x="12264" y="6710"/>
                              </a:moveTo>
                              <a:lnTo>
                                <a:pt x="12247" y="6710"/>
                              </a:lnTo>
                              <a:lnTo>
                                <a:pt x="12242" y="6718"/>
                              </a:lnTo>
                              <a:lnTo>
                                <a:pt x="12242" y="6734"/>
                              </a:lnTo>
                              <a:lnTo>
                                <a:pt x="12247" y="6739"/>
                              </a:lnTo>
                              <a:lnTo>
                                <a:pt x="12264" y="6739"/>
                              </a:lnTo>
                              <a:lnTo>
                                <a:pt x="12271" y="6734"/>
                              </a:lnTo>
                              <a:lnTo>
                                <a:pt x="12271" y="6718"/>
                              </a:lnTo>
                              <a:lnTo>
                                <a:pt x="12264" y="6710"/>
                              </a:lnTo>
                              <a:close/>
                              <a:moveTo>
                                <a:pt x="12324" y="6710"/>
                              </a:moveTo>
                              <a:lnTo>
                                <a:pt x="12307" y="6710"/>
                              </a:lnTo>
                              <a:lnTo>
                                <a:pt x="12302" y="6718"/>
                              </a:lnTo>
                              <a:lnTo>
                                <a:pt x="12302" y="6734"/>
                              </a:lnTo>
                              <a:lnTo>
                                <a:pt x="12307" y="6739"/>
                              </a:lnTo>
                              <a:lnTo>
                                <a:pt x="12324" y="6739"/>
                              </a:lnTo>
                              <a:lnTo>
                                <a:pt x="12331" y="6734"/>
                              </a:lnTo>
                              <a:lnTo>
                                <a:pt x="12331" y="6718"/>
                              </a:lnTo>
                              <a:lnTo>
                                <a:pt x="12324" y="6710"/>
                              </a:lnTo>
                              <a:close/>
                              <a:moveTo>
                                <a:pt x="12384" y="6710"/>
                              </a:moveTo>
                              <a:lnTo>
                                <a:pt x="12367" y="6710"/>
                              </a:lnTo>
                              <a:lnTo>
                                <a:pt x="12362" y="6718"/>
                              </a:lnTo>
                              <a:lnTo>
                                <a:pt x="12362" y="6734"/>
                              </a:lnTo>
                              <a:lnTo>
                                <a:pt x="12367" y="6739"/>
                              </a:lnTo>
                              <a:lnTo>
                                <a:pt x="12384" y="6739"/>
                              </a:lnTo>
                              <a:lnTo>
                                <a:pt x="12391" y="6734"/>
                              </a:lnTo>
                              <a:lnTo>
                                <a:pt x="12391" y="6718"/>
                              </a:lnTo>
                              <a:lnTo>
                                <a:pt x="12384" y="6710"/>
                              </a:lnTo>
                              <a:close/>
                              <a:moveTo>
                                <a:pt x="12444" y="6710"/>
                              </a:moveTo>
                              <a:lnTo>
                                <a:pt x="12427" y="6710"/>
                              </a:lnTo>
                              <a:lnTo>
                                <a:pt x="12422" y="6718"/>
                              </a:lnTo>
                              <a:lnTo>
                                <a:pt x="12422" y="6734"/>
                              </a:lnTo>
                              <a:lnTo>
                                <a:pt x="12427" y="6739"/>
                              </a:lnTo>
                              <a:lnTo>
                                <a:pt x="12444" y="6739"/>
                              </a:lnTo>
                              <a:lnTo>
                                <a:pt x="12451" y="6734"/>
                              </a:lnTo>
                              <a:lnTo>
                                <a:pt x="12451" y="6718"/>
                              </a:lnTo>
                              <a:lnTo>
                                <a:pt x="12444" y="6710"/>
                              </a:lnTo>
                              <a:close/>
                              <a:moveTo>
                                <a:pt x="12504" y="6710"/>
                              </a:moveTo>
                              <a:lnTo>
                                <a:pt x="12487" y="6710"/>
                              </a:lnTo>
                              <a:lnTo>
                                <a:pt x="12482" y="6718"/>
                              </a:lnTo>
                              <a:lnTo>
                                <a:pt x="12482" y="6734"/>
                              </a:lnTo>
                              <a:lnTo>
                                <a:pt x="12487" y="6739"/>
                              </a:lnTo>
                              <a:lnTo>
                                <a:pt x="12504" y="6739"/>
                              </a:lnTo>
                              <a:lnTo>
                                <a:pt x="12511" y="6734"/>
                              </a:lnTo>
                              <a:lnTo>
                                <a:pt x="12511" y="6718"/>
                              </a:lnTo>
                              <a:lnTo>
                                <a:pt x="12504" y="6710"/>
                              </a:lnTo>
                              <a:close/>
                              <a:moveTo>
                                <a:pt x="12564" y="6710"/>
                              </a:moveTo>
                              <a:lnTo>
                                <a:pt x="12547" y="6710"/>
                              </a:lnTo>
                              <a:lnTo>
                                <a:pt x="12542" y="6718"/>
                              </a:lnTo>
                              <a:lnTo>
                                <a:pt x="12542" y="6734"/>
                              </a:lnTo>
                              <a:lnTo>
                                <a:pt x="12547" y="6739"/>
                              </a:lnTo>
                              <a:lnTo>
                                <a:pt x="12564" y="6739"/>
                              </a:lnTo>
                              <a:lnTo>
                                <a:pt x="12571" y="6734"/>
                              </a:lnTo>
                              <a:lnTo>
                                <a:pt x="12571" y="6718"/>
                              </a:lnTo>
                              <a:lnTo>
                                <a:pt x="12564" y="6710"/>
                              </a:lnTo>
                              <a:close/>
                              <a:moveTo>
                                <a:pt x="12624" y="6710"/>
                              </a:moveTo>
                              <a:lnTo>
                                <a:pt x="12607" y="6710"/>
                              </a:lnTo>
                              <a:lnTo>
                                <a:pt x="12602" y="6718"/>
                              </a:lnTo>
                              <a:lnTo>
                                <a:pt x="12602" y="6734"/>
                              </a:lnTo>
                              <a:lnTo>
                                <a:pt x="12607" y="6739"/>
                              </a:lnTo>
                              <a:lnTo>
                                <a:pt x="12624" y="6739"/>
                              </a:lnTo>
                              <a:lnTo>
                                <a:pt x="12631" y="6734"/>
                              </a:lnTo>
                              <a:lnTo>
                                <a:pt x="12631" y="6718"/>
                              </a:lnTo>
                              <a:lnTo>
                                <a:pt x="12624" y="6710"/>
                              </a:lnTo>
                              <a:close/>
                              <a:moveTo>
                                <a:pt x="12684" y="6710"/>
                              </a:moveTo>
                              <a:lnTo>
                                <a:pt x="12667" y="6710"/>
                              </a:lnTo>
                              <a:lnTo>
                                <a:pt x="12662" y="6718"/>
                              </a:lnTo>
                              <a:lnTo>
                                <a:pt x="12662" y="6734"/>
                              </a:lnTo>
                              <a:lnTo>
                                <a:pt x="12667" y="6739"/>
                              </a:lnTo>
                              <a:lnTo>
                                <a:pt x="12684" y="6739"/>
                              </a:lnTo>
                              <a:lnTo>
                                <a:pt x="12691" y="6734"/>
                              </a:lnTo>
                              <a:lnTo>
                                <a:pt x="12691" y="6718"/>
                              </a:lnTo>
                              <a:lnTo>
                                <a:pt x="12684" y="6710"/>
                              </a:lnTo>
                              <a:close/>
                              <a:moveTo>
                                <a:pt x="12744" y="6710"/>
                              </a:moveTo>
                              <a:lnTo>
                                <a:pt x="12730" y="6710"/>
                              </a:lnTo>
                              <a:lnTo>
                                <a:pt x="12722" y="6718"/>
                              </a:lnTo>
                              <a:lnTo>
                                <a:pt x="12722" y="6734"/>
                              </a:lnTo>
                              <a:lnTo>
                                <a:pt x="12730" y="6739"/>
                              </a:lnTo>
                              <a:lnTo>
                                <a:pt x="12744" y="6739"/>
                              </a:lnTo>
                              <a:lnTo>
                                <a:pt x="12751" y="6734"/>
                              </a:lnTo>
                              <a:lnTo>
                                <a:pt x="12751" y="6718"/>
                              </a:lnTo>
                              <a:lnTo>
                                <a:pt x="12744" y="6710"/>
                              </a:lnTo>
                              <a:close/>
                              <a:moveTo>
                                <a:pt x="12804" y="6710"/>
                              </a:moveTo>
                              <a:lnTo>
                                <a:pt x="12790" y="6710"/>
                              </a:lnTo>
                              <a:lnTo>
                                <a:pt x="12782" y="6718"/>
                              </a:lnTo>
                              <a:lnTo>
                                <a:pt x="12782" y="6734"/>
                              </a:lnTo>
                              <a:lnTo>
                                <a:pt x="12790" y="6739"/>
                              </a:lnTo>
                              <a:lnTo>
                                <a:pt x="12804" y="6739"/>
                              </a:lnTo>
                              <a:lnTo>
                                <a:pt x="12811" y="6734"/>
                              </a:lnTo>
                              <a:lnTo>
                                <a:pt x="12811" y="6718"/>
                              </a:lnTo>
                              <a:lnTo>
                                <a:pt x="12804" y="6710"/>
                              </a:lnTo>
                              <a:close/>
                              <a:moveTo>
                                <a:pt x="12864" y="6710"/>
                              </a:moveTo>
                              <a:lnTo>
                                <a:pt x="12850" y="6710"/>
                              </a:lnTo>
                              <a:lnTo>
                                <a:pt x="12842" y="6718"/>
                              </a:lnTo>
                              <a:lnTo>
                                <a:pt x="12842" y="6734"/>
                              </a:lnTo>
                              <a:lnTo>
                                <a:pt x="12850" y="6739"/>
                              </a:lnTo>
                              <a:lnTo>
                                <a:pt x="12864" y="6739"/>
                              </a:lnTo>
                              <a:lnTo>
                                <a:pt x="12871" y="6734"/>
                              </a:lnTo>
                              <a:lnTo>
                                <a:pt x="12871" y="6718"/>
                              </a:lnTo>
                              <a:lnTo>
                                <a:pt x="12864" y="6710"/>
                              </a:lnTo>
                              <a:close/>
                              <a:moveTo>
                                <a:pt x="12924" y="6710"/>
                              </a:moveTo>
                              <a:lnTo>
                                <a:pt x="12910" y="6710"/>
                              </a:lnTo>
                              <a:lnTo>
                                <a:pt x="12902" y="6718"/>
                              </a:lnTo>
                              <a:lnTo>
                                <a:pt x="12902" y="6734"/>
                              </a:lnTo>
                              <a:lnTo>
                                <a:pt x="12910" y="6739"/>
                              </a:lnTo>
                              <a:lnTo>
                                <a:pt x="12924" y="6739"/>
                              </a:lnTo>
                              <a:lnTo>
                                <a:pt x="12931" y="6734"/>
                              </a:lnTo>
                              <a:lnTo>
                                <a:pt x="12931" y="6718"/>
                              </a:lnTo>
                              <a:lnTo>
                                <a:pt x="12924" y="6710"/>
                              </a:lnTo>
                              <a:close/>
                              <a:moveTo>
                                <a:pt x="12984" y="6710"/>
                              </a:moveTo>
                              <a:lnTo>
                                <a:pt x="12970" y="6710"/>
                              </a:lnTo>
                              <a:lnTo>
                                <a:pt x="12962" y="6718"/>
                              </a:lnTo>
                              <a:lnTo>
                                <a:pt x="12962" y="6734"/>
                              </a:lnTo>
                              <a:lnTo>
                                <a:pt x="12970" y="6739"/>
                              </a:lnTo>
                              <a:lnTo>
                                <a:pt x="12984" y="6739"/>
                              </a:lnTo>
                              <a:lnTo>
                                <a:pt x="12991" y="6734"/>
                              </a:lnTo>
                              <a:lnTo>
                                <a:pt x="12991" y="6718"/>
                              </a:lnTo>
                              <a:lnTo>
                                <a:pt x="12984" y="6710"/>
                              </a:lnTo>
                              <a:close/>
                              <a:moveTo>
                                <a:pt x="13044" y="6710"/>
                              </a:moveTo>
                              <a:lnTo>
                                <a:pt x="13030" y="6710"/>
                              </a:lnTo>
                              <a:lnTo>
                                <a:pt x="13022" y="6718"/>
                              </a:lnTo>
                              <a:lnTo>
                                <a:pt x="13022" y="6734"/>
                              </a:lnTo>
                              <a:lnTo>
                                <a:pt x="13030" y="6739"/>
                              </a:lnTo>
                              <a:lnTo>
                                <a:pt x="13044" y="6739"/>
                              </a:lnTo>
                              <a:lnTo>
                                <a:pt x="13051" y="6734"/>
                              </a:lnTo>
                              <a:lnTo>
                                <a:pt x="13051" y="6718"/>
                              </a:lnTo>
                              <a:lnTo>
                                <a:pt x="13044" y="6710"/>
                              </a:lnTo>
                              <a:close/>
                              <a:moveTo>
                                <a:pt x="13104" y="6710"/>
                              </a:moveTo>
                              <a:lnTo>
                                <a:pt x="13090" y="6710"/>
                              </a:lnTo>
                              <a:lnTo>
                                <a:pt x="13082" y="6718"/>
                              </a:lnTo>
                              <a:lnTo>
                                <a:pt x="13082" y="6734"/>
                              </a:lnTo>
                              <a:lnTo>
                                <a:pt x="13090" y="6739"/>
                              </a:lnTo>
                              <a:lnTo>
                                <a:pt x="13104" y="6739"/>
                              </a:lnTo>
                              <a:lnTo>
                                <a:pt x="13111" y="6734"/>
                              </a:lnTo>
                              <a:lnTo>
                                <a:pt x="13111" y="6718"/>
                              </a:lnTo>
                              <a:lnTo>
                                <a:pt x="13104" y="6710"/>
                              </a:lnTo>
                              <a:close/>
                              <a:moveTo>
                                <a:pt x="13166" y="6710"/>
                              </a:moveTo>
                              <a:lnTo>
                                <a:pt x="13150" y="6710"/>
                              </a:lnTo>
                              <a:lnTo>
                                <a:pt x="13142" y="6718"/>
                              </a:lnTo>
                              <a:lnTo>
                                <a:pt x="13142" y="6734"/>
                              </a:lnTo>
                              <a:lnTo>
                                <a:pt x="13150" y="6739"/>
                              </a:lnTo>
                              <a:lnTo>
                                <a:pt x="13166" y="6739"/>
                              </a:lnTo>
                              <a:lnTo>
                                <a:pt x="13171" y="6734"/>
                              </a:lnTo>
                              <a:lnTo>
                                <a:pt x="13171" y="6718"/>
                              </a:lnTo>
                              <a:lnTo>
                                <a:pt x="13166" y="6710"/>
                              </a:lnTo>
                              <a:close/>
                              <a:moveTo>
                                <a:pt x="13226" y="6710"/>
                              </a:moveTo>
                              <a:lnTo>
                                <a:pt x="13210" y="6710"/>
                              </a:lnTo>
                              <a:lnTo>
                                <a:pt x="13202" y="6718"/>
                              </a:lnTo>
                              <a:lnTo>
                                <a:pt x="13202" y="6734"/>
                              </a:lnTo>
                              <a:lnTo>
                                <a:pt x="13210" y="6739"/>
                              </a:lnTo>
                              <a:lnTo>
                                <a:pt x="13226" y="6739"/>
                              </a:lnTo>
                              <a:lnTo>
                                <a:pt x="13231" y="6734"/>
                              </a:lnTo>
                              <a:lnTo>
                                <a:pt x="13231" y="6718"/>
                              </a:lnTo>
                              <a:lnTo>
                                <a:pt x="13226" y="6710"/>
                              </a:lnTo>
                              <a:close/>
                              <a:moveTo>
                                <a:pt x="13286" y="6710"/>
                              </a:moveTo>
                              <a:lnTo>
                                <a:pt x="13270" y="6710"/>
                              </a:lnTo>
                              <a:lnTo>
                                <a:pt x="13262" y="6718"/>
                              </a:lnTo>
                              <a:lnTo>
                                <a:pt x="13262" y="6734"/>
                              </a:lnTo>
                              <a:lnTo>
                                <a:pt x="13270" y="6739"/>
                              </a:lnTo>
                              <a:lnTo>
                                <a:pt x="13286" y="6739"/>
                              </a:lnTo>
                              <a:lnTo>
                                <a:pt x="13291" y="6734"/>
                              </a:lnTo>
                              <a:lnTo>
                                <a:pt x="13291" y="6718"/>
                              </a:lnTo>
                              <a:lnTo>
                                <a:pt x="13286" y="6710"/>
                              </a:lnTo>
                              <a:close/>
                              <a:moveTo>
                                <a:pt x="13346" y="6710"/>
                              </a:moveTo>
                              <a:lnTo>
                                <a:pt x="13330" y="6710"/>
                              </a:lnTo>
                              <a:lnTo>
                                <a:pt x="13322" y="6718"/>
                              </a:lnTo>
                              <a:lnTo>
                                <a:pt x="13322" y="6734"/>
                              </a:lnTo>
                              <a:lnTo>
                                <a:pt x="13330" y="6739"/>
                              </a:lnTo>
                              <a:lnTo>
                                <a:pt x="13346" y="6739"/>
                              </a:lnTo>
                              <a:lnTo>
                                <a:pt x="13351" y="6734"/>
                              </a:lnTo>
                              <a:lnTo>
                                <a:pt x="13351" y="6718"/>
                              </a:lnTo>
                              <a:lnTo>
                                <a:pt x="13346" y="6710"/>
                              </a:lnTo>
                              <a:close/>
                              <a:moveTo>
                                <a:pt x="13406" y="6710"/>
                              </a:moveTo>
                              <a:lnTo>
                                <a:pt x="13390" y="6710"/>
                              </a:lnTo>
                              <a:lnTo>
                                <a:pt x="13382" y="6718"/>
                              </a:lnTo>
                              <a:lnTo>
                                <a:pt x="13382" y="6734"/>
                              </a:lnTo>
                              <a:lnTo>
                                <a:pt x="13390" y="6739"/>
                              </a:lnTo>
                              <a:lnTo>
                                <a:pt x="13406" y="6739"/>
                              </a:lnTo>
                              <a:lnTo>
                                <a:pt x="13411" y="6734"/>
                              </a:lnTo>
                              <a:lnTo>
                                <a:pt x="13411" y="6718"/>
                              </a:lnTo>
                              <a:lnTo>
                                <a:pt x="13406" y="6710"/>
                              </a:lnTo>
                              <a:close/>
                              <a:moveTo>
                                <a:pt x="13466" y="6710"/>
                              </a:moveTo>
                              <a:lnTo>
                                <a:pt x="13450" y="6710"/>
                              </a:lnTo>
                              <a:lnTo>
                                <a:pt x="13442" y="6718"/>
                              </a:lnTo>
                              <a:lnTo>
                                <a:pt x="13442" y="6734"/>
                              </a:lnTo>
                              <a:lnTo>
                                <a:pt x="13450" y="6739"/>
                              </a:lnTo>
                              <a:lnTo>
                                <a:pt x="13466" y="6739"/>
                              </a:lnTo>
                              <a:lnTo>
                                <a:pt x="13471" y="6734"/>
                              </a:lnTo>
                              <a:lnTo>
                                <a:pt x="13471" y="6718"/>
                              </a:lnTo>
                              <a:lnTo>
                                <a:pt x="13466" y="6710"/>
                              </a:lnTo>
                              <a:close/>
                              <a:moveTo>
                                <a:pt x="13526" y="6710"/>
                              </a:moveTo>
                              <a:lnTo>
                                <a:pt x="13510" y="6710"/>
                              </a:lnTo>
                              <a:lnTo>
                                <a:pt x="13502" y="6718"/>
                              </a:lnTo>
                              <a:lnTo>
                                <a:pt x="13502" y="6734"/>
                              </a:lnTo>
                              <a:lnTo>
                                <a:pt x="13510" y="6739"/>
                              </a:lnTo>
                              <a:lnTo>
                                <a:pt x="13526" y="6739"/>
                              </a:lnTo>
                              <a:lnTo>
                                <a:pt x="13531" y="6734"/>
                              </a:lnTo>
                              <a:lnTo>
                                <a:pt x="13531" y="6718"/>
                              </a:lnTo>
                              <a:lnTo>
                                <a:pt x="13526" y="6710"/>
                              </a:lnTo>
                              <a:close/>
                              <a:moveTo>
                                <a:pt x="13586" y="6710"/>
                              </a:moveTo>
                              <a:lnTo>
                                <a:pt x="13570" y="6710"/>
                              </a:lnTo>
                              <a:lnTo>
                                <a:pt x="13562" y="6718"/>
                              </a:lnTo>
                              <a:lnTo>
                                <a:pt x="13562" y="6734"/>
                              </a:lnTo>
                              <a:lnTo>
                                <a:pt x="13570" y="6739"/>
                              </a:lnTo>
                              <a:lnTo>
                                <a:pt x="13586" y="6739"/>
                              </a:lnTo>
                              <a:lnTo>
                                <a:pt x="13591" y="6734"/>
                              </a:lnTo>
                              <a:lnTo>
                                <a:pt x="13591" y="6718"/>
                              </a:lnTo>
                              <a:lnTo>
                                <a:pt x="13586" y="6710"/>
                              </a:lnTo>
                              <a:close/>
                              <a:moveTo>
                                <a:pt x="13646" y="6710"/>
                              </a:moveTo>
                              <a:lnTo>
                                <a:pt x="13630" y="6710"/>
                              </a:lnTo>
                              <a:lnTo>
                                <a:pt x="13622" y="6718"/>
                              </a:lnTo>
                              <a:lnTo>
                                <a:pt x="13622" y="6734"/>
                              </a:lnTo>
                              <a:lnTo>
                                <a:pt x="13630" y="6739"/>
                              </a:lnTo>
                              <a:lnTo>
                                <a:pt x="13646" y="6739"/>
                              </a:lnTo>
                              <a:lnTo>
                                <a:pt x="13651" y="6734"/>
                              </a:lnTo>
                              <a:lnTo>
                                <a:pt x="13651" y="6718"/>
                              </a:lnTo>
                              <a:lnTo>
                                <a:pt x="13646" y="6710"/>
                              </a:lnTo>
                              <a:close/>
                              <a:moveTo>
                                <a:pt x="13706" y="6710"/>
                              </a:moveTo>
                              <a:lnTo>
                                <a:pt x="13690" y="6710"/>
                              </a:lnTo>
                              <a:lnTo>
                                <a:pt x="13682" y="6718"/>
                              </a:lnTo>
                              <a:lnTo>
                                <a:pt x="13682" y="6734"/>
                              </a:lnTo>
                              <a:lnTo>
                                <a:pt x="13690" y="6739"/>
                              </a:lnTo>
                              <a:lnTo>
                                <a:pt x="13706" y="6739"/>
                              </a:lnTo>
                              <a:lnTo>
                                <a:pt x="13711" y="6734"/>
                              </a:lnTo>
                              <a:lnTo>
                                <a:pt x="13711" y="6718"/>
                              </a:lnTo>
                              <a:lnTo>
                                <a:pt x="13706" y="6710"/>
                              </a:lnTo>
                              <a:close/>
                              <a:moveTo>
                                <a:pt x="13766" y="6710"/>
                              </a:moveTo>
                              <a:lnTo>
                                <a:pt x="13750" y="6710"/>
                              </a:lnTo>
                              <a:lnTo>
                                <a:pt x="13742" y="6718"/>
                              </a:lnTo>
                              <a:lnTo>
                                <a:pt x="13742" y="6734"/>
                              </a:lnTo>
                              <a:lnTo>
                                <a:pt x="13750" y="6739"/>
                              </a:lnTo>
                              <a:lnTo>
                                <a:pt x="13766" y="6739"/>
                              </a:lnTo>
                              <a:lnTo>
                                <a:pt x="13771" y="6734"/>
                              </a:lnTo>
                              <a:lnTo>
                                <a:pt x="13771" y="6718"/>
                              </a:lnTo>
                              <a:lnTo>
                                <a:pt x="13766" y="6710"/>
                              </a:lnTo>
                              <a:close/>
                              <a:moveTo>
                                <a:pt x="13826" y="6710"/>
                              </a:moveTo>
                              <a:lnTo>
                                <a:pt x="13810" y="6710"/>
                              </a:lnTo>
                              <a:lnTo>
                                <a:pt x="13802" y="6718"/>
                              </a:lnTo>
                              <a:lnTo>
                                <a:pt x="13802" y="6734"/>
                              </a:lnTo>
                              <a:lnTo>
                                <a:pt x="13810" y="6739"/>
                              </a:lnTo>
                              <a:lnTo>
                                <a:pt x="13826" y="6739"/>
                              </a:lnTo>
                              <a:lnTo>
                                <a:pt x="13831" y="6734"/>
                              </a:lnTo>
                              <a:lnTo>
                                <a:pt x="13831" y="6718"/>
                              </a:lnTo>
                              <a:lnTo>
                                <a:pt x="13826" y="6710"/>
                              </a:lnTo>
                              <a:close/>
                              <a:moveTo>
                                <a:pt x="13886" y="6710"/>
                              </a:moveTo>
                              <a:lnTo>
                                <a:pt x="13870" y="6710"/>
                              </a:lnTo>
                              <a:lnTo>
                                <a:pt x="13862" y="6718"/>
                              </a:lnTo>
                              <a:lnTo>
                                <a:pt x="13862" y="6734"/>
                              </a:lnTo>
                              <a:lnTo>
                                <a:pt x="13870" y="6739"/>
                              </a:lnTo>
                              <a:lnTo>
                                <a:pt x="13886" y="6739"/>
                              </a:lnTo>
                              <a:lnTo>
                                <a:pt x="13891" y="6734"/>
                              </a:lnTo>
                              <a:lnTo>
                                <a:pt x="13891" y="6718"/>
                              </a:lnTo>
                              <a:lnTo>
                                <a:pt x="13886" y="6710"/>
                              </a:lnTo>
                              <a:close/>
                              <a:moveTo>
                                <a:pt x="13946" y="6710"/>
                              </a:moveTo>
                              <a:lnTo>
                                <a:pt x="13930" y="6710"/>
                              </a:lnTo>
                              <a:lnTo>
                                <a:pt x="13922" y="6718"/>
                              </a:lnTo>
                              <a:lnTo>
                                <a:pt x="13922" y="6734"/>
                              </a:lnTo>
                              <a:lnTo>
                                <a:pt x="13930" y="6739"/>
                              </a:lnTo>
                              <a:lnTo>
                                <a:pt x="13946" y="6739"/>
                              </a:lnTo>
                              <a:lnTo>
                                <a:pt x="13951" y="6734"/>
                              </a:lnTo>
                              <a:lnTo>
                                <a:pt x="13951" y="6718"/>
                              </a:lnTo>
                              <a:lnTo>
                                <a:pt x="13946" y="6710"/>
                              </a:lnTo>
                              <a:close/>
                              <a:moveTo>
                                <a:pt x="14006" y="6710"/>
                              </a:moveTo>
                              <a:lnTo>
                                <a:pt x="13990" y="6710"/>
                              </a:lnTo>
                              <a:lnTo>
                                <a:pt x="13982" y="6718"/>
                              </a:lnTo>
                              <a:lnTo>
                                <a:pt x="13982" y="6734"/>
                              </a:lnTo>
                              <a:lnTo>
                                <a:pt x="13990" y="6739"/>
                              </a:lnTo>
                              <a:lnTo>
                                <a:pt x="14006" y="6739"/>
                              </a:lnTo>
                              <a:lnTo>
                                <a:pt x="14011" y="6734"/>
                              </a:lnTo>
                              <a:lnTo>
                                <a:pt x="14011" y="6718"/>
                              </a:lnTo>
                              <a:lnTo>
                                <a:pt x="14006" y="6710"/>
                              </a:lnTo>
                              <a:close/>
                              <a:moveTo>
                                <a:pt x="14066" y="6710"/>
                              </a:moveTo>
                              <a:lnTo>
                                <a:pt x="14050" y="6710"/>
                              </a:lnTo>
                              <a:lnTo>
                                <a:pt x="14042" y="6718"/>
                              </a:lnTo>
                              <a:lnTo>
                                <a:pt x="14042" y="6734"/>
                              </a:lnTo>
                              <a:lnTo>
                                <a:pt x="14050" y="6739"/>
                              </a:lnTo>
                              <a:lnTo>
                                <a:pt x="14066" y="6739"/>
                              </a:lnTo>
                              <a:lnTo>
                                <a:pt x="14071" y="6734"/>
                              </a:lnTo>
                              <a:lnTo>
                                <a:pt x="14071" y="6718"/>
                              </a:lnTo>
                              <a:lnTo>
                                <a:pt x="14066" y="6710"/>
                              </a:lnTo>
                              <a:close/>
                              <a:moveTo>
                                <a:pt x="14126" y="6710"/>
                              </a:moveTo>
                              <a:lnTo>
                                <a:pt x="14110" y="6710"/>
                              </a:lnTo>
                              <a:lnTo>
                                <a:pt x="14102" y="6718"/>
                              </a:lnTo>
                              <a:lnTo>
                                <a:pt x="14102" y="6734"/>
                              </a:lnTo>
                              <a:lnTo>
                                <a:pt x="14110" y="6739"/>
                              </a:lnTo>
                              <a:lnTo>
                                <a:pt x="14126" y="6739"/>
                              </a:lnTo>
                              <a:lnTo>
                                <a:pt x="14134" y="6734"/>
                              </a:lnTo>
                              <a:lnTo>
                                <a:pt x="14134" y="6718"/>
                              </a:lnTo>
                              <a:lnTo>
                                <a:pt x="14126" y="6710"/>
                              </a:lnTo>
                              <a:close/>
                              <a:moveTo>
                                <a:pt x="14186" y="6710"/>
                              </a:moveTo>
                              <a:lnTo>
                                <a:pt x="14170" y="6710"/>
                              </a:lnTo>
                              <a:lnTo>
                                <a:pt x="14162" y="6718"/>
                              </a:lnTo>
                              <a:lnTo>
                                <a:pt x="14162" y="6734"/>
                              </a:lnTo>
                              <a:lnTo>
                                <a:pt x="14170" y="6739"/>
                              </a:lnTo>
                              <a:lnTo>
                                <a:pt x="14186" y="6739"/>
                              </a:lnTo>
                              <a:lnTo>
                                <a:pt x="14194" y="6734"/>
                              </a:lnTo>
                              <a:lnTo>
                                <a:pt x="14194" y="6718"/>
                              </a:lnTo>
                              <a:lnTo>
                                <a:pt x="14186" y="6710"/>
                              </a:lnTo>
                              <a:close/>
                              <a:moveTo>
                                <a:pt x="14246" y="6710"/>
                              </a:moveTo>
                              <a:lnTo>
                                <a:pt x="14230" y="6710"/>
                              </a:lnTo>
                              <a:lnTo>
                                <a:pt x="14222" y="6718"/>
                              </a:lnTo>
                              <a:lnTo>
                                <a:pt x="14222" y="6734"/>
                              </a:lnTo>
                              <a:lnTo>
                                <a:pt x="14230" y="6739"/>
                              </a:lnTo>
                              <a:lnTo>
                                <a:pt x="14246" y="6739"/>
                              </a:lnTo>
                              <a:lnTo>
                                <a:pt x="14254" y="6734"/>
                              </a:lnTo>
                              <a:lnTo>
                                <a:pt x="14254" y="6718"/>
                              </a:lnTo>
                              <a:lnTo>
                                <a:pt x="14246" y="6710"/>
                              </a:lnTo>
                              <a:close/>
                              <a:moveTo>
                                <a:pt x="14306" y="6710"/>
                              </a:moveTo>
                              <a:lnTo>
                                <a:pt x="14290" y="6710"/>
                              </a:lnTo>
                              <a:lnTo>
                                <a:pt x="14282" y="6718"/>
                              </a:lnTo>
                              <a:lnTo>
                                <a:pt x="14282" y="6734"/>
                              </a:lnTo>
                              <a:lnTo>
                                <a:pt x="14290" y="6739"/>
                              </a:lnTo>
                              <a:lnTo>
                                <a:pt x="14306" y="6739"/>
                              </a:lnTo>
                              <a:lnTo>
                                <a:pt x="14314" y="6734"/>
                              </a:lnTo>
                              <a:lnTo>
                                <a:pt x="14314" y="6718"/>
                              </a:lnTo>
                              <a:lnTo>
                                <a:pt x="14306" y="6710"/>
                              </a:lnTo>
                              <a:close/>
                              <a:moveTo>
                                <a:pt x="14366" y="6710"/>
                              </a:moveTo>
                              <a:lnTo>
                                <a:pt x="14350" y="6710"/>
                              </a:lnTo>
                              <a:lnTo>
                                <a:pt x="14342" y="6718"/>
                              </a:lnTo>
                              <a:lnTo>
                                <a:pt x="14342" y="6734"/>
                              </a:lnTo>
                              <a:lnTo>
                                <a:pt x="14350" y="6739"/>
                              </a:lnTo>
                              <a:lnTo>
                                <a:pt x="14366" y="6739"/>
                              </a:lnTo>
                              <a:lnTo>
                                <a:pt x="14374" y="6734"/>
                              </a:lnTo>
                              <a:lnTo>
                                <a:pt x="14374" y="6718"/>
                              </a:lnTo>
                              <a:lnTo>
                                <a:pt x="14366" y="6710"/>
                              </a:lnTo>
                              <a:close/>
                              <a:moveTo>
                                <a:pt x="14426" y="6710"/>
                              </a:moveTo>
                              <a:lnTo>
                                <a:pt x="14410" y="6710"/>
                              </a:lnTo>
                              <a:lnTo>
                                <a:pt x="14402" y="6718"/>
                              </a:lnTo>
                              <a:lnTo>
                                <a:pt x="14402" y="6734"/>
                              </a:lnTo>
                              <a:lnTo>
                                <a:pt x="14410" y="6739"/>
                              </a:lnTo>
                              <a:lnTo>
                                <a:pt x="14426" y="6739"/>
                              </a:lnTo>
                              <a:lnTo>
                                <a:pt x="14434" y="6734"/>
                              </a:lnTo>
                              <a:lnTo>
                                <a:pt x="14434" y="6718"/>
                              </a:lnTo>
                              <a:lnTo>
                                <a:pt x="14426" y="6710"/>
                              </a:lnTo>
                              <a:close/>
                              <a:moveTo>
                                <a:pt x="14486" y="6710"/>
                              </a:moveTo>
                              <a:lnTo>
                                <a:pt x="14470" y="6710"/>
                              </a:lnTo>
                              <a:lnTo>
                                <a:pt x="14462" y="6718"/>
                              </a:lnTo>
                              <a:lnTo>
                                <a:pt x="14462" y="6734"/>
                              </a:lnTo>
                              <a:lnTo>
                                <a:pt x="14470" y="6739"/>
                              </a:lnTo>
                              <a:lnTo>
                                <a:pt x="14486" y="6739"/>
                              </a:lnTo>
                              <a:lnTo>
                                <a:pt x="14494" y="6734"/>
                              </a:lnTo>
                              <a:lnTo>
                                <a:pt x="14494" y="6718"/>
                              </a:lnTo>
                              <a:lnTo>
                                <a:pt x="14486" y="6710"/>
                              </a:lnTo>
                              <a:close/>
                              <a:moveTo>
                                <a:pt x="14546" y="6710"/>
                              </a:moveTo>
                              <a:lnTo>
                                <a:pt x="14530" y="6710"/>
                              </a:lnTo>
                              <a:lnTo>
                                <a:pt x="14522" y="6718"/>
                              </a:lnTo>
                              <a:lnTo>
                                <a:pt x="14522" y="6734"/>
                              </a:lnTo>
                              <a:lnTo>
                                <a:pt x="14530" y="6739"/>
                              </a:lnTo>
                              <a:lnTo>
                                <a:pt x="14546" y="6739"/>
                              </a:lnTo>
                              <a:lnTo>
                                <a:pt x="14554" y="6734"/>
                              </a:lnTo>
                              <a:lnTo>
                                <a:pt x="14554" y="6718"/>
                              </a:lnTo>
                              <a:lnTo>
                                <a:pt x="14546" y="6710"/>
                              </a:lnTo>
                              <a:close/>
                              <a:moveTo>
                                <a:pt x="14606" y="6710"/>
                              </a:moveTo>
                              <a:lnTo>
                                <a:pt x="14590" y="6710"/>
                              </a:lnTo>
                              <a:lnTo>
                                <a:pt x="14582" y="6718"/>
                              </a:lnTo>
                              <a:lnTo>
                                <a:pt x="14582" y="6734"/>
                              </a:lnTo>
                              <a:lnTo>
                                <a:pt x="14590" y="6739"/>
                              </a:lnTo>
                              <a:lnTo>
                                <a:pt x="14606" y="6739"/>
                              </a:lnTo>
                              <a:lnTo>
                                <a:pt x="14614" y="6734"/>
                              </a:lnTo>
                              <a:lnTo>
                                <a:pt x="14614" y="6718"/>
                              </a:lnTo>
                              <a:lnTo>
                                <a:pt x="14606" y="6710"/>
                              </a:lnTo>
                              <a:close/>
                              <a:moveTo>
                                <a:pt x="14666" y="6710"/>
                              </a:moveTo>
                              <a:lnTo>
                                <a:pt x="14650" y="6710"/>
                              </a:lnTo>
                              <a:lnTo>
                                <a:pt x="14642" y="6718"/>
                              </a:lnTo>
                              <a:lnTo>
                                <a:pt x="14642" y="6734"/>
                              </a:lnTo>
                              <a:lnTo>
                                <a:pt x="14650" y="6739"/>
                              </a:lnTo>
                              <a:lnTo>
                                <a:pt x="14666" y="6739"/>
                              </a:lnTo>
                              <a:lnTo>
                                <a:pt x="14674" y="6734"/>
                              </a:lnTo>
                              <a:lnTo>
                                <a:pt x="14674" y="6718"/>
                              </a:lnTo>
                              <a:lnTo>
                                <a:pt x="14666" y="6710"/>
                              </a:lnTo>
                              <a:close/>
                              <a:moveTo>
                                <a:pt x="14726" y="6710"/>
                              </a:moveTo>
                              <a:lnTo>
                                <a:pt x="14710" y="6710"/>
                              </a:lnTo>
                              <a:lnTo>
                                <a:pt x="14702" y="6718"/>
                              </a:lnTo>
                              <a:lnTo>
                                <a:pt x="14702" y="6734"/>
                              </a:lnTo>
                              <a:lnTo>
                                <a:pt x="14710" y="6739"/>
                              </a:lnTo>
                              <a:lnTo>
                                <a:pt x="14726" y="6739"/>
                              </a:lnTo>
                              <a:lnTo>
                                <a:pt x="14734" y="6734"/>
                              </a:lnTo>
                              <a:lnTo>
                                <a:pt x="14734" y="6718"/>
                              </a:lnTo>
                              <a:lnTo>
                                <a:pt x="14726" y="6710"/>
                              </a:lnTo>
                              <a:close/>
                              <a:moveTo>
                                <a:pt x="14786" y="6710"/>
                              </a:moveTo>
                              <a:lnTo>
                                <a:pt x="14770" y="6710"/>
                              </a:lnTo>
                              <a:lnTo>
                                <a:pt x="14762" y="6718"/>
                              </a:lnTo>
                              <a:lnTo>
                                <a:pt x="14762" y="6734"/>
                              </a:lnTo>
                              <a:lnTo>
                                <a:pt x="14770" y="6739"/>
                              </a:lnTo>
                              <a:lnTo>
                                <a:pt x="14786" y="6739"/>
                              </a:lnTo>
                              <a:lnTo>
                                <a:pt x="14794" y="6734"/>
                              </a:lnTo>
                              <a:lnTo>
                                <a:pt x="14794" y="6718"/>
                              </a:lnTo>
                              <a:lnTo>
                                <a:pt x="14786" y="6710"/>
                              </a:lnTo>
                              <a:close/>
                              <a:moveTo>
                                <a:pt x="14846" y="6710"/>
                              </a:moveTo>
                              <a:lnTo>
                                <a:pt x="14830" y="6710"/>
                              </a:lnTo>
                              <a:lnTo>
                                <a:pt x="14822" y="6718"/>
                              </a:lnTo>
                              <a:lnTo>
                                <a:pt x="14822" y="6734"/>
                              </a:lnTo>
                              <a:lnTo>
                                <a:pt x="14830" y="6739"/>
                              </a:lnTo>
                              <a:lnTo>
                                <a:pt x="14846" y="6739"/>
                              </a:lnTo>
                              <a:lnTo>
                                <a:pt x="14854" y="6734"/>
                              </a:lnTo>
                              <a:lnTo>
                                <a:pt x="14854" y="6718"/>
                              </a:lnTo>
                              <a:lnTo>
                                <a:pt x="14846" y="6710"/>
                              </a:lnTo>
                              <a:close/>
                              <a:moveTo>
                                <a:pt x="14906" y="6710"/>
                              </a:moveTo>
                              <a:lnTo>
                                <a:pt x="14890" y="6710"/>
                              </a:lnTo>
                              <a:lnTo>
                                <a:pt x="14882" y="6718"/>
                              </a:lnTo>
                              <a:lnTo>
                                <a:pt x="14882" y="6734"/>
                              </a:lnTo>
                              <a:lnTo>
                                <a:pt x="14890" y="6739"/>
                              </a:lnTo>
                              <a:lnTo>
                                <a:pt x="14906" y="6739"/>
                              </a:lnTo>
                              <a:lnTo>
                                <a:pt x="14914" y="6734"/>
                              </a:lnTo>
                              <a:lnTo>
                                <a:pt x="14914" y="6718"/>
                              </a:lnTo>
                              <a:lnTo>
                                <a:pt x="14906" y="6710"/>
                              </a:lnTo>
                              <a:close/>
                              <a:moveTo>
                                <a:pt x="14966" y="6710"/>
                              </a:moveTo>
                              <a:lnTo>
                                <a:pt x="14950" y="6710"/>
                              </a:lnTo>
                              <a:lnTo>
                                <a:pt x="14942" y="6718"/>
                              </a:lnTo>
                              <a:lnTo>
                                <a:pt x="14942" y="6734"/>
                              </a:lnTo>
                              <a:lnTo>
                                <a:pt x="14950" y="6739"/>
                              </a:lnTo>
                              <a:lnTo>
                                <a:pt x="14966" y="6739"/>
                              </a:lnTo>
                              <a:lnTo>
                                <a:pt x="14974" y="6734"/>
                              </a:lnTo>
                              <a:lnTo>
                                <a:pt x="14974" y="6718"/>
                              </a:lnTo>
                              <a:lnTo>
                                <a:pt x="14966" y="6710"/>
                              </a:lnTo>
                              <a:close/>
                              <a:moveTo>
                                <a:pt x="15026" y="6710"/>
                              </a:moveTo>
                              <a:lnTo>
                                <a:pt x="15010" y="6710"/>
                              </a:lnTo>
                              <a:lnTo>
                                <a:pt x="15002" y="6718"/>
                              </a:lnTo>
                              <a:lnTo>
                                <a:pt x="15002" y="6734"/>
                              </a:lnTo>
                              <a:lnTo>
                                <a:pt x="15010" y="6739"/>
                              </a:lnTo>
                              <a:lnTo>
                                <a:pt x="15026" y="6739"/>
                              </a:lnTo>
                              <a:lnTo>
                                <a:pt x="15034" y="6734"/>
                              </a:lnTo>
                              <a:lnTo>
                                <a:pt x="15034" y="6718"/>
                              </a:lnTo>
                              <a:lnTo>
                                <a:pt x="15026" y="6710"/>
                              </a:lnTo>
                              <a:close/>
                              <a:moveTo>
                                <a:pt x="15086" y="6710"/>
                              </a:moveTo>
                              <a:lnTo>
                                <a:pt x="15070" y="6710"/>
                              </a:lnTo>
                              <a:lnTo>
                                <a:pt x="15062" y="6718"/>
                              </a:lnTo>
                              <a:lnTo>
                                <a:pt x="15062" y="6734"/>
                              </a:lnTo>
                              <a:lnTo>
                                <a:pt x="15070" y="6739"/>
                              </a:lnTo>
                              <a:lnTo>
                                <a:pt x="15086" y="6739"/>
                              </a:lnTo>
                              <a:lnTo>
                                <a:pt x="15094" y="6734"/>
                              </a:lnTo>
                              <a:lnTo>
                                <a:pt x="15094" y="6718"/>
                              </a:lnTo>
                              <a:lnTo>
                                <a:pt x="15086" y="6710"/>
                              </a:lnTo>
                              <a:close/>
                              <a:moveTo>
                                <a:pt x="15146" y="6710"/>
                              </a:moveTo>
                              <a:lnTo>
                                <a:pt x="15130" y="6710"/>
                              </a:lnTo>
                              <a:lnTo>
                                <a:pt x="15122" y="6718"/>
                              </a:lnTo>
                              <a:lnTo>
                                <a:pt x="15122" y="6734"/>
                              </a:lnTo>
                              <a:lnTo>
                                <a:pt x="15130" y="6739"/>
                              </a:lnTo>
                              <a:lnTo>
                                <a:pt x="15146" y="6739"/>
                              </a:lnTo>
                              <a:lnTo>
                                <a:pt x="15154" y="6734"/>
                              </a:lnTo>
                              <a:lnTo>
                                <a:pt x="15154" y="6718"/>
                              </a:lnTo>
                              <a:lnTo>
                                <a:pt x="15146" y="6710"/>
                              </a:lnTo>
                              <a:close/>
                              <a:moveTo>
                                <a:pt x="15206" y="6710"/>
                              </a:moveTo>
                              <a:lnTo>
                                <a:pt x="15190" y="6710"/>
                              </a:lnTo>
                              <a:lnTo>
                                <a:pt x="15182" y="6718"/>
                              </a:lnTo>
                              <a:lnTo>
                                <a:pt x="15182" y="6734"/>
                              </a:lnTo>
                              <a:lnTo>
                                <a:pt x="15190" y="6739"/>
                              </a:lnTo>
                              <a:lnTo>
                                <a:pt x="15206" y="6739"/>
                              </a:lnTo>
                              <a:lnTo>
                                <a:pt x="15214" y="6734"/>
                              </a:lnTo>
                              <a:lnTo>
                                <a:pt x="15214" y="6718"/>
                              </a:lnTo>
                              <a:lnTo>
                                <a:pt x="15206" y="6710"/>
                              </a:lnTo>
                              <a:close/>
                              <a:moveTo>
                                <a:pt x="15266" y="6710"/>
                              </a:moveTo>
                              <a:lnTo>
                                <a:pt x="15250" y="6710"/>
                              </a:lnTo>
                              <a:lnTo>
                                <a:pt x="15242" y="6718"/>
                              </a:lnTo>
                              <a:lnTo>
                                <a:pt x="15242" y="6734"/>
                              </a:lnTo>
                              <a:lnTo>
                                <a:pt x="15250" y="6739"/>
                              </a:lnTo>
                              <a:lnTo>
                                <a:pt x="15266" y="6739"/>
                              </a:lnTo>
                              <a:lnTo>
                                <a:pt x="15274" y="6734"/>
                              </a:lnTo>
                              <a:lnTo>
                                <a:pt x="15274" y="6718"/>
                              </a:lnTo>
                              <a:lnTo>
                                <a:pt x="15266" y="6710"/>
                              </a:lnTo>
                              <a:close/>
                              <a:moveTo>
                                <a:pt x="15326" y="6710"/>
                              </a:moveTo>
                              <a:lnTo>
                                <a:pt x="15310" y="6710"/>
                              </a:lnTo>
                              <a:lnTo>
                                <a:pt x="15302" y="6718"/>
                              </a:lnTo>
                              <a:lnTo>
                                <a:pt x="15302" y="6734"/>
                              </a:lnTo>
                              <a:lnTo>
                                <a:pt x="15310" y="6739"/>
                              </a:lnTo>
                              <a:lnTo>
                                <a:pt x="15326" y="6739"/>
                              </a:lnTo>
                              <a:lnTo>
                                <a:pt x="15334" y="6734"/>
                              </a:lnTo>
                              <a:lnTo>
                                <a:pt x="15334" y="6718"/>
                              </a:lnTo>
                              <a:lnTo>
                                <a:pt x="15326" y="6710"/>
                              </a:lnTo>
                              <a:close/>
                              <a:moveTo>
                                <a:pt x="15386" y="6710"/>
                              </a:moveTo>
                              <a:lnTo>
                                <a:pt x="15370" y="6710"/>
                              </a:lnTo>
                              <a:lnTo>
                                <a:pt x="15362" y="6718"/>
                              </a:lnTo>
                              <a:lnTo>
                                <a:pt x="15362" y="6734"/>
                              </a:lnTo>
                              <a:lnTo>
                                <a:pt x="15370" y="6739"/>
                              </a:lnTo>
                              <a:lnTo>
                                <a:pt x="15386" y="6739"/>
                              </a:lnTo>
                              <a:lnTo>
                                <a:pt x="15394" y="6734"/>
                              </a:lnTo>
                              <a:lnTo>
                                <a:pt x="15394" y="6718"/>
                              </a:lnTo>
                              <a:lnTo>
                                <a:pt x="15386" y="6710"/>
                              </a:lnTo>
                              <a:close/>
                              <a:moveTo>
                                <a:pt x="15446" y="6710"/>
                              </a:moveTo>
                              <a:lnTo>
                                <a:pt x="15430" y="6710"/>
                              </a:lnTo>
                              <a:lnTo>
                                <a:pt x="15422" y="6718"/>
                              </a:lnTo>
                              <a:lnTo>
                                <a:pt x="15422" y="6734"/>
                              </a:lnTo>
                              <a:lnTo>
                                <a:pt x="15430" y="6739"/>
                              </a:lnTo>
                              <a:lnTo>
                                <a:pt x="15446" y="6739"/>
                              </a:lnTo>
                              <a:lnTo>
                                <a:pt x="15454" y="6734"/>
                              </a:lnTo>
                              <a:lnTo>
                                <a:pt x="15454" y="6718"/>
                              </a:lnTo>
                              <a:lnTo>
                                <a:pt x="15446" y="6710"/>
                              </a:lnTo>
                              <a:close/>
                              <a:moveTo>
                                <a:pt x="15506" y="6710"/>
                              </a:moveTo>
                              <a:lnTo>
                                <a:pt x="15490" y="6710"/>
                              </a:lnTo>
                              <a:lnTo>
                                <a:pt x="15482" y="6718"/>
                              </a:lnTo>
                              <a:lnTo>
                                <a:pt x="15482" y="6734"/>
                              </a:lnTo>
                              <a:lnTo>
                                <a:pt x="15490" y="6739"/>
                              </a:lnTo>
                              <a:lnTo>
                                <a:pt x="15506" y="6739"/>
                              </a:lnTo>
                              <a:lnTo>
                                <a:pt x="15514" y="6734"/>
                              </a:lnTo>
                              <a:lnTo>
                                <a:pt x="15514" y="6718"/>
                              </a:lnTo>
                              <a:lnTo>
                                <a:pt x="15506" y="6710"/>
                              </a:lnTo>
                              <a:close/>
                              <a:moveTo>
                                <a:pt x="15566" y="6710"/>
                              </a:moveTo>
                              <a:lnTo>
                                <a:pt x="15550" y="6710"/>
                              </a:lnTo>
                              <a:lnTo>
                                <a:pt x="15542" y="6718"/>
                              </a:lnTo>
                              <a:lnTo>
                                <a:pt x="15542" y="6734"/>
                              </a:lnTo>
                              <a:lnTo>
                                <a:pt x="15550" y="6739"/>
                              </a:lnTo>
                              <a:lnTo>
                                <a:pt x="15566" y="6739"/>
                              </a:lnTo>
                              <a:lnTo>
                                <a:pt x="15574" y="6734"/>
                              </a:lnTo>
                              <a:lnTo>
                                <a:pt x="15574" y="6718"/>
                              </a:lnTo>
                              <a:lnTo>
                                <a:pt x="15566" y="6710"/>
                              </a:lnTo>
                              <a:close/>
                              <a:moveTo>
                                <a:pt x="15626" y="6710"/>
                              </a:moveTo>
                              <a:lnTo>
                                <a:pt x="15610" y="6710"/>
                              </a:lnTo>
                              <a:lnTo>
                                <a:pt x="15602" y="6718"/>
                              </a:lnTo>
                              <a:lnTo>
                                <a:pt x="15602" y="6734"/>
                              </a:lnTo>
                              <a:lnTo>
                                <a:pt x="15610" y="6739"/>
                              </a:lnTo>
                              <a:lnTo>
                                <a:pt x="15626" y="6739"/>
                              </a:lnTo>
                              <a:lnTo>
                                <a:pt x="15634" y="6734"/>
                              </a:lnTo>
                              <a:lnTo>
                                <a:pt x="15634" y="6718"/>
                              </a:lnTo>
                              <a:lnTo>
                                <a:pt x="15626" y="6710"/>
                              </a:lnTo>
                              <a:close/>
                              <a:moveTo>
                                <a:pt x="15686" y="6710"/>
                              </a:moveTo>
                              <a:lnTo>
                                <a:pt x="15670" y="6710"/>
                              </a:lnTo>
                              <a:lnTo>
                                <a:pt x="15662" y="6718"/>
                              </a:lnTo>
                              <a:lnTo>
                                <a:pt x="15662" y="6734"/>
                              </a:lnTo>
                              <a:lnTo>
                                <a:pt x="15670" y="6739"/>
                              </a:lnTo>
                              <a:lnTo>
                                <a:pt x="15686" y="6739"/>
                              </a:lnTo>
                              <a:lnTo>
                                <a:pt x="15694" y="6734"/>
                              </a:lnTo>
                              <a:lnTo>
                                <a:pt x="15694" y="6718"/>
                              </a:lnTo>
                              <a:lnTo>
                                <a:pt x="15686" y="6710"/>
                              </a:lnTo>
                              <a:close/>
                              <a:moveTo>
                                <a:pt x="15746" y="6710"/>
                              </a:moveTo>
                              <a:lnTo>
                                <a:pt x="15730" y="6710"/>
                              </a:lnTo>
                              <a:lnTo>
                                <a:pt x="15722" y="6718"/>
                              </a:lnTo>
                              <a:lnTo>
                                <a:pt x="15722" y="6734"/>
                              </a:lnTo>
                              <a:lnTo>
                                <a:pt x="15730" y="6739"/>
                              </a:lnTo>
                              <a:lnTo>
                                <a:pt x="15746" y="6739"/>
                              </a:lnTo>
                              <a:lnTo>
                                <a:pt x="15754" y="6734"/>
                              </a:lnTo>
                              <a:lnTo>
                                <a:pt x="15754" y="6718"/>
                              </a:lnTo>
                              <a:lnTo>
                                <a:pt x="15746" y="6710"/>
                              </a:lnTo>
                              <a:close/>
                              <a:moveTo>
                                <a:pt x="15806" y="6710"/>
                              </a:moveTo>
                              <a:lnTo>
                                <a:pt x="15790" y="6710"/>
                              </a:lnTo>
                              <a:lnTo>
                                <a:pt x="15782" y="6718"/>
                              </a:lnTo>
                              <a:lnTo>
                                <a:pt x="15782" y="6734"/>
                              </a:lnTo>
                              <a:lnTo>
                                <a:pt x="15790" y="6739"/>
                              </a:lnTo>
                              <a:lnTo>
                                <a:pt x="15806" y="6739"/>
                              </a:lnTo>
                              <a:lnTo>
                                <a:pt x="15814" y="6734"/>
                              </a:lnTo>
                              <a:lnTo>
                                <a:pt x="15814" y="6718"/>
                              </a:lnTo>
                              <a:lnTo>
                                <a:pt x="15806" y="6710"/>
                              </a:lnTo>
                              <a:close/>
                              <a:moveTo>
                                <a:pt x="15866" y="6710"/>
                              </a:moveTo>
                              <a:lnTo>
                                <a:pt x="15850" y="6710"/>
                              </a:lnTo>
                              <a:lnTo>
                                <a:pt x="15842" y="6718"/>
                              </a:lnTo>
                              <a:lnTo>
                                <a:pt x="15842" y="6734"/>
                              </a:lnTo>
                              <a:lnTo>
                                <a:pt x="15850" y="6739"/>
                              </a:lnTo>
                              <a:lnTo>
                                <a:pt x="15866" y="6739"/>
                              </a:lnTo>
                              <a:lnTo>
                                <a:pt x="15874" y="6734"/>
                              </a:lnTo>
                              <a:lnTo>
                                <a:pt x="15874" y="6718"/>
                              </a:lnTo>
                              <a:lnTo>
                                <a:pt x="15866" y="6710"/>
                              </a:lnTo>
                              <a:close/>
                              <a:moveTo>
                                <a:pt x="15926" y="6710"/>
                              </a:moveTo>
                              <a:lnTo>
                                <a:pt x="15910" y="6710"/>
                              </a:lnTo>
                              <a:lnTo>
                                <a:pt x="15902" y="6718"/>
                              </a:lnTo>
                              <a:lnTo>
                                <a:pt x="15902" y="6734"/>
                              </a:lnTo>
                              <a:lnTo>
                                <a:pt x="15910" y="6739"/>
                              </a:lnTo>
                              <a:lnTo>
                                <a:pt x="15926" y="6739"/>
                              </a:lnTo>
                              <a:lnTo>
                                <a:pt x="15934" y="6734"/>
                              </a:lnTo>
                              <a:lnTo>
                                <a:pt x="15934" y="6718"/>
                              </a:lnTo>
                              <a:lnTo>
                                <a:pt x="15926" y="6710"/>
                              </a:lnTo>
                              <a:close/>
                              <a:moveTo>
                                <a:pt x="15986" y="6710"/>
                              </a:moveTo>
                              <a:lnTo>
                                <a:pt x="15970" y="6710"/>
                              </a:lnTo>
                              <a:lnTo>
                                <a:pt x="15962" y="6718"/>
                              </a:lnTo>
                              <a:lnTo>
                                <a:pt x="15962" y="6734"/>
                              </a:lnTo>
                              <a:lnTo>
                                <a:pt x="15970" y="6739"/>
                              </a:lnTo>
                              <a:lnTo>
                                <a:pt x="15986" y="6739"/>
                              </a:lnTo>
                              <a:lnTo>
                                <a:pt x="15994" y="6734"/>
                              </a:lnTo>
                              <a:lnTo>
                                <a:pt x="15994" y="6718"/>
                              </a:lnTo>
                              <a:lnTo>
                                <a:pt x="15986" y="6710"/>
                              </a:lnTo>
                              <a:close/>
                              <a:moveTo>
                                <a:pt x="16046" y="6710"/>
                              </a:moveTo>
                              <a:lnTo>
                                <a:pt x="16030" y="6710"/>
                              </a:lnTo>
                              <a:lnTo>
                                <a:pt x="16022" y="6718"/>
                              </a:lnTo>
                              <a:lnTo>
                                <a:pt x="16022" y="6734"/>
                              </a:lnTo>
                              <a:lnTo>
                                <a:pt x="16030" y="6739"/>
                              </a:lnTo>
                              <a:lnTo>
                                <a:pt x="16046" y="6739"/>
                              </a:lnTo>
                              <a:lnTo>
                                <a:pt x="16054" y="6734"/>
                              </a:lnTo>
                              <a:lnTo>
                                <a:pt x="16054" y="6718"/>
                              </a:lnTo>
                              <a:lnTo>
                                <a:pt x="16046" y="6710"/>
                              </a:lnTo>
                              <a:close/>
                              <a:moveTo>
                                <a:pt x="16106" y="6710"/>
                              </a:moveTo>
                              <a:lnTo>
                                <a:pt x="16090" y="6710"/>
                              </a:lnTo>
                              <a:lnTo>
                                <a:pt x="16082" y="6718"/>
                              </a:lnTo>
                              <a:lnTo>
                                <a:pt x="16082" y="6734"/>
                              </a:lnTo>
                              <a:lnTo>
                                <a:pt x="16090" y="6739"/>
                              </a:lnTo>
                              <a:lnTo>
                                <a:pt x="16106" y="6739"/>
                              </a:lnTo>
                              <a:lnTo>
                                <a:pt x="16114" y="6734"/>
                              </a:lnTo>
                              <a:lnTo>
                                <a:pt x="16114" y="6718"/>
                              </a:lnTo>
                              <a:lnTo>
                                <a:pt x="16106" y="6710"/>
                              </a:lnTo>
                              <a:close/>
                              <a:moveTo>
                                <a:pt x="16166" y="6710"/>
                              </a:moveTo>
                              <a:lnTo>
                                <a:pt x="16150" y="6710"/>
                              </a:lnTo>
                              <a:lnTo>
                                <a:pt x="16142" y="6718"/>
                              </a:lnTo>
                              <a:lnTo>
                                <a:pt x="16142" y="6734"/>
                              </a:lnTo>
                              <a:lnTo>
                                <a:pt x="16150" y="6739"/>
                              </a:lnTo>
                              <a:lnTo>
                                <a:pt x="16166" y="6739"/>
                              </a:lnTo>
                              <a:lnTo>
                                <a:pt x="16174" y="6734"/>
                              </a:lnTo>
                              <a:lnTo>
                                <a:pt x="16174" y="6718"/>
                              </a:lnTo>
                              <a:lnTo>
                                <a:pt x="16166" y="6710"/>
                              </a:lnTo>
                              <a:close/>
                              <a:moveTo>
                                <a:pt x="16226" y="6710"/>
                              </a:moveTo>
                              <a:lnTo>
                                <a:pt x="16210" y="6710"/>
                              </a:lnTo>
                              <a:lnTo>
                                <a:pt x="16202" y="6718"/>
                              </a:lnTo>
                              <a:lnTo>
                                <a:pt x="16202" y="6734"/>
                              </a:lnTo>
                              <a:lnTo>
                                <a:pt x="16210" y="6739"/>
                              </a:lnTo>
                              <a:lnTo>
                                <a:pt x="16226" y="6739"/>
                              </a:lnTo>
                              <a:lnTo>
                                <a:pt x="16234" y="6734"/>
                              </a:lnTo>
                              <a:lnTo>
                                <a:pt x="16234" y="6718"/>
                              </a:lnTo>
                              <a:lnTo>
                                <a:pt x="16226" y="6710"/>
                              </a:lnTo>
                              <a:close/>
                              <a:moveTo>
                                <a:pt x="16286" y="6710"/>
                              </a:moveTo>
                              <a:lnTo>
                                <a:pt x="16270" y="6710"/>
                              </a:lnTo>
                              <a:lnTo>
                                <a:pt x="16262" y="6718"/>
                              </a:lnTo>
                              <a:lnTo>
                                <a:pt x="16262" y="6734"/>
                              </a:lnTo>
                              <a:lnTo>
                                <a:pt x="16270" y="6739"/>
                              </a:lnTo>
                              <a:lnTo>
                                <a:pt x="16286" y="6739"/>
                              </a:lnTo>
                              <a:lnTo>
                                <a:pt x="16294" y="6734"/>
                              </a:lnTo>
                              <a:lnTo>
                                <a:pt x="16294" y="6718"/>
                              </a:lnTo>
                              <a:lnTo>
                                <a:pt x="16286" y="6710"/>
                              </a:lnTo>
                              <a:close/>
                              <a:moveTo>
                                <a:pt x="16346" y="6710"/>
                              </a:moveTo>
                              <a:lnTo>
                                <a:pt x="16330" y="6710"/>
                              </a:lnTo>
                              <a:lnTo>
                                <a:pt x="16322" y="6718"/>
                              </a:lnTo>
                              <a:lnTo>
                                <a:pt x="16322" y="6734"/>
                              </a:lnTo>
                              <a:lnTo>
                                <a:pt x="16330" y="6739"/>
                              </a:lnTo>
                              <a:lnTo>
                                <a:pt x="16346" y="6739"/>
                              </a:lnTo>
                              <a:lnTo>
                                <a:pt x="16354" y="6734"/>
                              </a:lnTo>
                              <a:lnTo>
                                <a:pt x="16354" y="6718"/>
                              </a:lnTo>
                              <a:lnTo>
                                <a:pt x="16346" y="6710"/>
                              </a:lnTo>
                              <a:close/>
                              <a:moveTo>
                                <a:pt x="16406" y="6710"/>
                              </a:moveTo>
                              <a:lnTo>
                                <a:pt x="16390" y="6710"/>
                              </a:lnTo>
                              <a:lnTo>
                                <a:pt x="16382" y="6718"/>
                              </a:lnTo>
                              <a:lnTo>
                                <a:pt x="16382" y="6734"/>
                              </a:lnTo>
                              <a:lnTo>
                                <a:pt x="16390" y="6739"/>
                              </a:lnTo>
                              <a:lnTo>
                                <a:pt x="16406" y="6739"/>
                              </a:lnTo>
                              <a:lnTo>
                                <a:pt x="16414" y="6734"/>
                              </a:lnTo>
                              <a:lnTo>
                                <a:pt x="16414" y="6718"/>
                              </a:lnTo>
                              <a:lnTo>
                                <a:pt x="16406" y="6710"/>
                              </a:lnTo>
                              <a:close/>
                              <a:moveTo>
                                <a:pt x="16466" y="6710"/>
                              </a:moveTo>
                              <a:lnTo>
                                <a:pt x="16450" y="6710"/>
                              </a:lnTo>
                              <a:lnTo>
                                <a:pt x="16445" y="6718"/>
                              </a:lnTo>
                              <a:lnTo>
                                <a:pt x="16445" y="6734"/>
                              </a:lnTo>
                              <a:lnTo>
                                <a:pt x="16450" y="6739"/>
                              </a:lnTo>
                              <a:lnTo>
                                <a:pt x="16466" y="6739"/>
                              </a:lnTo>
                              <a:lnTo>
                                <a:pt x="16474" y="6734"/>
                              </a:lnTo>
                              <a:lnTo>
                                <a:pt x="16474" y="6718"/>
                              </a:lnTo>
                              <a:lnTo>
                                <a:pt x="16466" y="6710"/>
                              </a:lnTo>
                              <a:close/>
                              <a:moveTo>
                                <a:pt x="16526" y="6710"/>
                              </a:moveTo>
                              <a:lnTo>
                                <a:pt x="16510" y="6710"/>
                              </a:lnTo>
                              <a:lnTo>
                                <a:pt x="16505" y="6718"/>
                              </a:lnTo>
                              <a:lnTo>
                                <a:pt x="16505" y="6734"/>
                              </a:lnTo>
                              <a:lnTo>
                                <a:pt x="16510" y="6739"/>
                              </a:lnTo>
                              <a:lnTo>
                                <a:pt x="16526" y="6739"/>
                              </a:lnTo>
                              <a:lnTo>
                                <a:pt x="16534" y="6734"/>
                              </a:lnTo>
                              <a:lnTo>
                                <a:pt x="16534" y="6718"/>
                              </a:lnTo>
                              <a:lnTo>
                                <a:pt x="16526" y="6710"/>
                              </a:lnTo>
                              <a:close/>
                              <a:moveTo>
                                <a:pt x="16586" y="6710"/>
                              </a:moveTo>
                              <a:lnTo>
                                <a:pt x="16570" y="6710"/>
                              </a:lnTo>
                              <a:lnTo>
                                <a:pt x="16565" y="6718"/>
                              </a:lnTo>
                              <a:lnTo>
                                <a:pt x="16565" y="6734"/>
                              </a:lnTo>
                              <a:lnTo>
                                <a:pt x="16570" y="6739"/>
                              </a:lnTo>
                              <a:lnTo>
                                <a:pt x="16586" y="6739"/>
                              </a:lnTo>
                              <a:lnTo>
                                <a:pt x="16594" y="6734"/>
                              </a:lnTo>
                              <a:lnTo>
                                <a:pt x="16594" y="6718"/>
                              </a:lnTo>
                              <a:lnTo>
                                <a:pt x="16586" y="6710"/>
                              </a:lnTo>
                              <a:close/>
                              <a:moveTo>
                                <a:pt x="16646" y="6710"/>
                              </a:moveTo>
                              <a:lnTo>
                                <a:pt x="16630" y="6710"/>
                              </a:lnTo>
                              <a:lnTo>
                                <a:pt x="16625" y="6718"/>
                              </a:lnTo>
                              <a:lnTo>
                                <a:pt x="16625" y="6734"/>
                              </a:lnTo>
                              <a:lnTo>
                                <a:pt x="16630" y="6739"/>
                              </a:lnTo>
                              <a:lnTo>
                                <a:pt x="16646" y="6739"/>
                              </a:lnTo>
                              <a:lnTo>
                                <a:pt x="16654" y="6734"/>
                              </a:lnTo>
                              <a:lnTo>
                                <a:pt x="16654" y="6718"/>
                              </a:lnTo>
                              <a:lnTo>
                                <a:pt x="16646" y="6710"/>
                              </a:lnTo>
                              <a:close/>
                              <a:moveTo>
                                <a:pt x="16706" y="6710"/>
                              </a:moveTo>
                              <a:lnTo>
                                <a:pt x="16690" y="6710"/>
                              </a:lnTo>
                              <a:lnTo>
                                <a:pt x="16685" y="6718"/>
                              </a:lnTo>
                              <a:lnTo>
                                <a:pt x="16685" y="6734"/>
                              </a:lnTo>
                              <a:lnTo>
                                <a:pt x="16690" y="6739"/>
                              </a:lnTo>
                              <a:lnTo>
                                <a:pt x="16706" y="6739"/>
                              </a:lnTo>
                              <a:lnTo>
                                <a:pt x="16714" y="6734"/>
                              </a:lnTo>
                              <a:lnTo>
                                <a:pt x="16714" y="6718"/>
                              </a:lnTo>
                              <a:lnTo>
                                <a:pt x="16706" y="6710"/>
                              </a:lnTo>
                              <a:close/>
                              <a:moveTo>
                                <a:pt x="16766" y="6710"/>
                              </a:moveTo>
                              <a:lnTo>
                                <a:pt x="16750" y="6710"/>
                              </a:lnTo>
                              <a:lnTo>
                                <a:pt x="16745" y="6718"/>
                              </a:lnTo>
                              <a:lnTo>
                                <a:pt x="16745" y="6734"/>
                              </a:lnTo>
                              <a:lnTo>
                                <a:pt x="16750" y="6739"/>
                              </a:lnTo>
                              <a:lnTo>
                                <a:pt x="16766" y="6739"/>
                              </a:lnTo>
                              <a:lnTo>
                                <a:pt x="16774" y="6734"/>
                              </a:lnTo>
                              <a:lnTo>
                                <a:pt x="16774" y="6718"/>
                              </a:lnTo>
                              <a:lnTo>
                                <a:pt x="16766" y="6710"/>
                              </a:lnTo>
                              <a:close/>
                              <a:moveTo>
                                <a:pt x="16826" y="6710"/>
                              </a:moveTo>
                              <a:lnTo>
                                <a:pt x="16810" y="6710"/>
                              </a:lnTo>
                              <a:lnTo>
                                <a:pt x="16805" y="6718"/>
                              </a:lnTo>
                              <a:lnTo>
                                <a:pt x="16805" y="6734"/>
                              </a:lnTo>
                              <a:lnTo>
                                <a:pt x="16810" y="6739"/>
                              </a:lnTo>
                              <a:lnTo>
                                <a:pt x="16826" y="6739"/>
                              </a:lnTo>
                              <a:lnTo>
                                <a:pt x="16834" y="6734"/>
                              </a:lnTo>
                              <a:lnTo>
                                <a:pt x="16834" y="6718"/>
                              </a:lnTo>
                              <a:lnTo>
                                <a:pt x="16826" y="67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origin="1495,6710" coordsize="15339,29" path="m1519,6710l1502,6710l1495,6718l1495,6734l1502,6739l1519,6739l1526,6734l1526,6718l1519,6710xm1579,6710l1562,6710l1555,6718l1555,6734l1562,6739l1579,6739l1586,6734l1586,6718l1579,6710xm1639,6710l1622,6710l1615,6718l1615,6734l1622,6739l1639,6739l1646,6734l1646,6718l1639,6710xm1699,6710l1682,6710l1675,6718l1675,6734l1682,6739l1699,6739l1706,6734l1706,6718l1699,6710xm1759,6710l1742,6710l1735,6718l1735,6734l1742,6739l1759,6739l1766,6734l1766,6718l1759,6710xm1819,6710l1802,6710l1795,6718l1795,6734l1802,6739l1819,6739l1826,6734l1826,6718l1819,6710xm1879,6710l1862,6710l1855,6718l1855,6734l1862,6739l1879,6739l1886,6734l1886,6718l1879,6710xm1939,6710l1922,6710l1915,6718l1915,6734l1922,6739l1939,6739l1946,6734l1946,6718l1939,6710xm1999,6710l1982,6710l1975,6718l1975,6734l1982,6739l1999,6739l2006,6734l2006,6718l1999,6710xm2059,6710l2042,6710l2035,6718l2035,6734l2042,6739l2059,6739l2066,6734l2066,6718l2059,6710xm2119,6710l2102,6710l2098,6718l2098,6734l2102,6739l2119,6739l2126,6734l2126,6718l2119,6710xm2179,6710l2162,6710l2158,6718l2158,6734l2162,6739l2179,6739l2186,6734l2186,6718l2179,6710xm2239,6710l2222,6710l2218,6718l2218,6734l2222,6739l2239,6739l2246,6734l2246,6718l2239,6710xm2299,6710l2282,6710l2278,6718l2278,6734l2282,6739l2299,6739l2306,6734l2306,6718l2299,6710xm2359,6710l2342,6710l2338,6718l2338,6734l2342,6739l2359,6739l2366,6734l2366,6718l2359,6710xm2419,6710l2402,6710l2398,6718l2398,6734l2402,6739l2419,6739l2426,6734l2426,6718l2419,6710xm2479,6710l2462,6710l2458,6718l2458,6734l2462,6739l2479,6739l2486,6734l2486,6718l2479,6710xm2539,6710l2522,6710l2518,6718l2518,6734l2522,6739l2539,6739l2546,6734l2546,6718l2539,6710xm2599,6710l2582,6710l2578,6718l2578,6734l2582,6739l2599,6739l2606,6734l2606,6718l2599,6710xm2659,6710l2642,6710l2638,6718l2638,6734l2642,6739l2659,6739l2666,6734l2666,6718l2659,6710xm2719,6710l2702,6710l2698,6718l2698,6734l2702,6739l2719,6739l2726,6734l2726,6718l2719,6710xm2779,6710l2762,6710l2758,6718l2758,6734l2762,6739l2779,6739l2786,6734l2786,6718l2779,6710xm2839,6710l2822,6710l2818,6718l2818,6734l2822,6739l2839,6739l2846,6734l2846,6718l2839,6710xm2899,6710l2882,6710l2878,6718l2878,6734l2882,6739l2899,6739l2906,6734l2906,6718l2899,6710xm2959,6710l2942,6710l2938,6718l2938,6734l2942,6739l2959,6739l2966,6734l2966,6718l2959,6710xm3019,6710l3002,6710l2998,6718l2998,6734l3002,6739l3019,6739l3026,6734l3026,6718l3019,6710xm3079,6710l3065,6710l3058,6718l3058,6734l3065,6739l3079,6739l3086,6734l3086,6718l3079,6710xm3139,6710l3125,6710l3118,6718l3118,6734l3125,6739l3139,6739l3146,6734l3146,6718l3139,6710xm3199,6710l3185,6710l3178,6718l3178,6734l3185,6739l3199,6739l3206,6734l3206,6718l3199,6710xm3259,6710l3245,6710l3238,6718l3238,6734l3245,6739l3259,6739l3266,6734l3266,6718l3259,6710xm3319,6710l3305,6710l3298,6718l3298,6734l3305,6739l3319,6739l3326,6734l3326,6718l3319,6710xm3379,6710l3365,6710l3358,6718l3358,6734l3365,6739l3379,6739l3386,6734l3386,6718l3379,6710xm3439,6710l3425,6710l3418,6718l3418,6734l3425,6739l3439,6739l3446,6734l3446,6718l3439,6710xm3502,6710l3485,6710l3478,6718l3478,6734l3485,6739l3502,6739l3506,6734l3506,6718l3502,6710xm3562,6710l3545,6710l3538,6718l3538,6734l3545,6739l3562,6739l3566,6734l3566,6718l3562,6710xm3622,6710l3605,6710l3598,6718l3598,6734l3605,6739l3622,6739l3626,6734l3626,6718l3622,6710xm3682,6710l3665,6710l3658,6718l3658,6734l3665,6739l3682,6739l3686,6734l3686,6718l3682,6710xm3742,6710l3725,6710l3718,6718l3718,6734l3725,6739l3742,6739l3746,6734l3746,6718l3742,6710xm3802,6710l3785,6710l3778,6718l3778,6734l3785,6739l3802,6739l3806,6734l3806,6718l3802,6710xm3862,6710l3845,6710l3838,6718l3838,6734l3845,6739l3862,6739l3866,6734l3866,6718l3862,6710xm3922,6710l3905,6710l3898,6718l3898,6734l3905,6739l3922,6739l3926,6734l3926,6718l3922,6710xm3982,6710l3965,6710l3958,6718l3958,6734l3965,6739l3982,6739l3986,6734l3986,6718l3982,6710xm4042,6710l4025,6710l4018,6718l4018,6734l4025,6739l4042,6739l4046,6734l4046,6718l4042,6710xm4102,6710l4085,6710l4078,6718l4078,6734l4085,6739l4102,6739l4106,6734l4106,6718l4102,6710xm4162,6710l4145,6710l4138,6718l4138,6734l4145,6739l4162,6739l4166,6734l4166,6718l4162,6710xm4222,6710l4205,6710l4198,6718l4198,6734l4205,6739l4222,6739l4226,6734l4226,6718l4222,6710xm4282,6710l4265,6710l4258,6718l4258,6734l4265,6739l4282,6739l4286,6734l4286,6718l4282,6710xm4342,6710l4325,6710l4318,6718l4318,6734l4325,6739l4342,6739l4346,6734l4346,6718l4342,6710xm4402,6710l4385,6710l4378,6718l4378,6734l4385,6739l4402,6739l4406,6734l4406,6718l4402,6710xm4462,6710l4445,6710l4438,6718l4438,6734l4445,6739l4462,6739l4469,6734l4469,6718l4462,6710xm4522,6710l4505,6710l4498,6718l4498,6734l4505,6739l4522,6739l4529,6734l4529,6718l4522,6710xm4582,6710l4565,6710l4558,6718l4558,6734l4565,6739l4582,6739l4589,6734l4589,6718l4582,6710xm4642,6710l4625,6710l4618,6718l4618,6734l4625,6739l4642,6739l4649,6734l4649,6718l4642,6710xm4702,6710l4685,6710l4678,6718l4678,6734l4685,6739l4702,6739l4709,6734l4709,6718l4702,6710xm4762,6710l4745,6710l4738,6718l4738,6734l4745,6739l4762,6739l4769,6734l4769,6718l4762,6710xm4822,6710l4805,6710l4798,6718l4798,6734l4805,6739l4822,6739l4829,6734l4829,6718l4822,6710xm4882,6710l4865,6710l4858,6718l4858,6734l4865,6739l4882,6739l4889,6734l4889,6718l4882,6710xm4942,6710l4925,6710l4918,6718l4918,6734l4925,6739l4942,6739l4949,6734l4949,6718l4942,6710xm5002,6710l4985,6710l4978,6718l4978,6734l4985,6739l5002,6739l5009,6734l5009,6718l5002,6710xm5062,6710l5045,6710l5038,6718l5038,6734l5045,6739l5062,6739l5069,6734l5069,6718l5062,6710xm5122,6710l5105,6710l5098,6718l5098,6734l5105,6739l5122,6739l5129,6734l5129,6718l5122,6710xm5182,6710l5165,6710l5158,6718l5158,6734l5165,6739l5182,6739l5189,6734l5189,6718l5182,6710xm5242,6710l5225,6710l5218,6718l5218,6734l5225,6739l5242,6739l5249,6734l5249,6718l5242,6710xm5302,6710l5285,6710l5278,6718l5278,6734l5285,6739l5302,6739l5309,6734l5309,6718l5302,6710xm5362,6710l5345,6710l5338,6718l5338,6734l5345,6739l5362,6739l5369,6734l5369,6718l5362,6710xm5422,6710l5405,6710l5398,6718l5398,6734l5405,6739l5422,6739l5429,6734l5429,6718l5422,6710xm5482,6710l5465,6710l5458,6718l5458,6734l5465,6739l5482,6739l5489,6734l5489,6718l5482,6710xm5542,6710l5525,6710l5518,6718l5518,6734l5525,6739l5542,6739l5549,6734l5549,6718l5542,6710xm5602,6710l5585,6710l5578,6718l5578,6734l5585,6739l5602,6739l5609,6734l5609,6718l5602,6710xm5662,6710l5645,6710l5638,6718l5638,6734l5645,6739l5662,6739l5669,6734l5669,6718l5662,6710xm5722,6710l5705,6710l5698,6718l5698,6734l5705,6739l5722,6739l5729,6734l5729,6718l5722,6710xm5782,6710l5765,6710l5758,6718l5758,6734l5765,6739l5782,6739l5789,6734l5789,6718l5782,6710xm5842,6710l5825,6710l5818,6718l5818,6734l5825,6739l5842,6739l5849,6734l5849,6718l5842,6710xm5902,6710l5885,6710l5878,6718l5878,6734l5885,6739l5902,6739l5909,6734l5909,6718l5902,6710xm5962,6710l5945,6710l5938,6718l5938,6734l5945,6739l5962,6739l5969,6734l5969,6718l5962,6710xm6022,6710l6005,6710l5998,6718l5998,6734l6005,6739l6022,6739l6029,6734l6029,6718l6022,6710xm6082,6710l6065,6710l6058,6718l6058,6734l6065,6739l6082,6739l6089,6734l6089,6718l6082,6710xm6142,6710l6125,6710l6118,6718l6118,6734l6125,6739l6142,6739l6149,6734l6149,6718l6142,6710xm6202,6710l6185,6710l6178,6718l6178,6734l6185,6739l6202,6739l6209,6734l6209,6718l6202,6710xm6262,6710l6245,6710l6238,6718l6238,6734l6245,6739l6262,6739l6269,6734l6269,6718l6262,6710xm6322,6710l6305,6710l6298,6718l6298,6734l6305,6739l6322,6739l6329,6734l6329,6718l6322,6710xm6382,6710l6365,6710l6358,6718l6358,6734l6365,6739l6382,6739l6389,6734l6389,6718l6382,6710xm6442,6710l6425,6710l6418,6718l6418,6734l6425,6739l6442,6739l6449,6734l6449,6718l6442,6710xm6502,6710l6485,6710l6478,6718l6478,6734l6485,6739l6502,6739l6509,6734l6509,6718l6502,6710xm6562,6710l6545,6710l6538,6718l6538,6734l6545,6739l6562,6739l6569,6734l6569,6718l6562,6710xm6622,6710l6605,6710l6598,6718l6598,6734l6605,6739l6622,6739l6629,6734l6629,6718l6622,6710xm6682,6710l6665,6710l6658,6718l6658,6734l6665,6739l6682,6739l6689,6734l6689,6718l6682,6710xm6742,6710l6725,6710l6718,6718l6718,6734l6725,6739l6742,6739l6749,6734l6749,6718l6742,6710xm6802,6710l6785,6710l6778,6718l6778,6734l6785,6739l6802,6739l6809,6734l6809,6718l6802,6710xm6862,6710l6845,6710l6838,6718l6838,6734l6845,6739l6862,6739l6869,6734l6869,6718l6862,6710xm6922,6710l6905,6710l6900,6718l6900,6734l6905,6739l6922,6739l6929,6734l6929,6718l6922,6710xm6982,6710l6965,6710l6960,6718l6960,6734l6965,6739l6982,6739l6989,6734l6989,6718l6982,6710xm7042,6710l7025,6710l7020,6718l7020,6734l7025,6739l7042,6739l7049,6734l7049,6718l7042,6710xm7102,6710l7085,6710l7080,6718l7080,6734l7085,6739l7102,6739l7109,6734l7109,6718l7102,6710xm7162,6710l7145,6710l7140,6718l7140,6734l7145,6739l7162,6739l7169,6734l7169,6718l7162,6710xm7222,6710l7205,6710l7200,6718l7200,6734l7205,6739l7222,6739l7229,6734l7229,6718l7222,6710xm7282,6710l7265,6710l7260,6718l7260,6734l7265,6739l7282,6739l7289,6734l7289,6718l7282,6710xm7342,6710l7325,6710l7320,6718l7320,6734l7325,6739l7342,6739l7349,6734l7349,6718l7342,6710xm7402,6710l7385,6710l7380,6718l7380,6734l7385,6739l7402,6739l7409,6734l7409,6718l7402,6710xm7462,6710l7445,6710l7440,6718l7440,6734l7445,6739l7462,6739l7469,6734l7469,6718l7462,6710xm7522,6710l7505,6710l7500,6718l7500,6734l7505,6739l7522,6739l7529,6734l7529,6718l7522,6710xm7582,6710l7565,6710l7560,6718l7560,6734l7565,6739l7582,6739l7589,6734l7589,6718l7582,6710xm7642,6710l7625,6710l7620,6718l7620,6734l7625,6739l7642,6739l7649,6734l7649,6718l7642,6710xm7702,6710l7685,6710l7680,6718l7680,6734l7685,6739l7702,6739l7709,6734l7709,6718l7702,6710xm7762,6710l7745,6710l7740,6718l7740,6734l7745,6739l7762,6739l7769,6734l7769,6718l7762,6710xm7822,6710l7805,6710l7800,6718l7800,6734l7805,6739l7822,6739l7829,6734l7829,6718l7822,6710xm7882,6710l7867,6710l7860,6718l7860,6734l7867,6739l7882,6739l7889,6734l7889,6718l7882,6710xm7942,6710l7927,6710l7920,6718l7920,6734l7927,6739l7942,6739l7949,6734l7949,6718l7942,6710xm8002,6710l7987,6710l7980,6718l7980,6734l7987,6739l8002,6739l8009,6734l8009,6718l8002,6710xm8062,6710l8047,6710l8040,6718l8040,6734l8047,6739l8062,6739l8069,6734l8069,6718l8062,6710xm8122,6710l8107,6710l8100,6718l8100,6734l8107,6739l8122,6739l8129,6734l8129,6718l8122,6710xm8182,6710l8167,6710l8160,6718l8160,6734l8167,6739l8182,6739l8189,6734l8189,6718l8182,6710xm8242,6710l8227,6710l8220,6718l8220,6734l8227,6739l8242,6739l8249,6734l8249,6718l8242,6710xm8304,6710l8287,6710l8280,6718l8280,6734l8287,6739l8304,6739l8309,6734l8309,6718l8304,6710xm8364,6710l8347,6710l8340,6718l8340,6734l8347,6739l8364,6739l8369,6734l8369,6718l8364,6710xm8424,6710l8407,6710l8400,6718l8400,6734l8407,6739l8424,6739l8429,6734l8429,6718l8424,6710xm8484,6710l8467,6710l8460,6718l8460,6734l8467,6739l8484,6739l8489,6734l8489,6718l8484,6710xm8544,6710l8527,6710l8520,6718l8520,6734l8527,6739l8544,6739l8549,6734l8549,6718l8544,6710xm8604,6710l8587,6710l8580,6718l8580,6734l8587,6739l8604,6739l8609,6734l8609,6718l8604,6710xm8664,6710l8647,6710l8640,6718l8640,6734l8647,6739l8664,6739l8669,6734l8669,6718l8664,6710xm8724,6710l8707,6710l8700,6718l8700,6734l8707,6739l8724,6739l8729,6734l8729,6718l8724,6710xm8784,6710l8767,6710l8760,6718l8760,6734l8767,6739l8784,6739l8789,6734l8789,6718l8784,6710xm8844,6710l8827,6710l8820,6718l8820,6734l8827,6739l8844,6739l8849,6734l8849,6718l8844,6710xm8904,6710l8887,6710l8880,6718l8880,6734l8887,6739l8904,6739l8909,6734l8909,6718l8904,6710xm8964,6710l8947,6710l8940,6718l8940,6734l8947,6739l8964,6739l8969,6734l8969,6718l8964,6710xm9024,6710l9007,6710l9000,6718l9000,6734l9007,6739l9024,6739l9029,6734l9029,6718l9024,6710xm9084,6710l9067,6710l9060,6718l9060,6734l9067,6739l9084,6739l9089,6734l9089,6718l9084,6710xm9144,6710l9127,6710l9120,6718l9120,6734l9127,6739l9144,6739l9149,6734l9149,6718l9144,6710xm9204,6710l9187,6710l9180,6718l9180,6734l9187,6739l9204,6739l9209,6734l9209,6718l9204,6710xm9264,6710l9247,6710l9240,6718l9240,6734l9247,6739l9264,6739l9271,6734l9271,6718l9264,6710xm9324,6710l9307,6710l9300,6718l9300,6734l9307,6739l9324,6739l9331,6734l9331,6718l9324,6710xm9384,6710l9367,6710l9360,6718l9360,6734l9367,6739l9384,6739l9391,6734l9391,6718l9384,6710xm9444,6710l9427,6710l9420,6718l9420,6734l9427,6739l9444,6739l9451,6734l9451,6718l9444,6710xm9504,6710l9487,6710l9480,6718l9480,6734l9487,6739l9504,6739l9511,6734l9511,6718l9504,6710xm9564,6710l9547,6710l9540,6718l9540,6734l9547,6739l9564,6739l9571,6734l9571,6718l9564,6710xm9624,6710l9607,6710l9600,6718l9600,6734l9607,6739l9624,6739l9631,6734l9631,6718l9624,6710xm9684,6710l9667,6710l9660,6718l9660,6734l9667,6739l9684,6739l9691,6734l9691,6718l9684,6710xm9744,6710l9727,6710l9720,6718l9720,6734l9727,6739l9744,6739l9751,6734l9751,6718l9744,6710xm9804,6710l9787,6710l9780,6718l9780,6734l9787,6739l9804,6739l9811,6734l9811,6718l9804,6710xm9864,6710l9847,6710l9840,6718l9840,6734l9847,6739l9864,6739l9871,6734l9871,6718l9864,6710xm9924,6710l9907,6710l9900,6718l9900,6734l9907,6739l9924,6739l9931,6734l9931,6718l9924,6710xm9984,6710l9967,6710l9960,6718l9960,6734l9967,6739l9984,6739l9991,6734l9991,6718l9984,6710xm10044,6710l10027,6710l10020,6718l10020,6734l10027,6739l10044,6739l10051,6734l10051,6718l10044,6710xm10104,6710l10087,6710l10080,6718l10080,6734l10087,6739l10104,6739l10111,6734l10111,6718l10104,6710xm10164,6710l10147,6710l10140,6718l10140,6734l10147,6739l10164,6739l10171,6734l10171,6718l10164,6710xm10224,6710l10207,6710l10200,6718l10200,6734l10207,6739l10224,6739l10231,6734l10231,6718l10224,6710xm10284,6710l10267,6710l10260,6718l10260,6734l10267,6739l10284,6739l10291,6734l10291,6718l10284,6710xm10344,6710l10327,6710l10320,6718l10320,6734l10327,6739l10344,6739l10351,6734l10351,6718l10344,6710xm10404,6710l10387,6710l10380,6718l10380,6734l10387,6739l10404,6739l10411,6734l10411,6718l10404,6710xm10464,6710l10447,6710l10440,6718l10440,6734l10447,6739l10464,6739l10471,6734l10471,6718l10464,6710xm10524,6710l10507,6710l10500,6718l10500,6734l10507,6739l10524,6739l10531,6734l10531,6718l10524,6710xm10584,6710l10567,6710l10560,6718l10560,6734l10567,6739l10584,6739l10591,6734l10591,6718l10584,6710xm10644,6710l10627,6710l10620,6718l10620,6734l10627,6739l10644,6739l10651,6734l10651,6718l10644,6710xm10704,6710l10687,6710l10680,6718l10680,6734l10687,6739l10704,6739l10711,6734l10711,6718l10704,6710xm10764,6710l10747,6710l10740,6718l10740,6734l10747,6739l10764,6739l10771,6734l10771,6718l10764,6710xm10824,6710l10807,6710l10800,6718l10800,6734l10807,6739l10824,6739l10831,6734l10831,6718l10824,6710xm10884,6710l10867,6710l10860,6718l10860,6734l10867,6739l10884,6739l10891,6734l10891,6718l10884,6710xm10944,6710l10927,6710l10920,6718l10920,6734l10927,6739l10944,6739l10951,6734l10951,6718l10944,6710xm11004,6710l10987,6710l10980,6718l10980,6734l10987,6739l11004,6739l11011,6734l11011,6718l11004,6710xm11064,6710l11047,6710l11040,6718l11040,6734l11047,6739l11064,6739l11071,6734l11071,6718l11064,6710xm11124,6710l11107,6710l11100,6718l11100,6734l11107,6739l11124,6739l11131,6734l11131,6718l11124,6710xm11184,6710l11167,6710l11160,6718l11160,6734l11167,6739l11184,6739l11191,6734l11191,6718l11184,6710xm11244,6710l11227,6710l11220,6718l11220,6734l11227,6739l11244,6739l11251,6734l11251,6718l11244,6710xm11304,6710l11287,6710l11280,6718l11280,6734l11287,6739l11304,6739l11311,6734l11311,6718l11304,6710xm11364,6710l11347,6710l11340,6718l11340,6734l11347,6739l11364,6739l11371,6734l11371,6718l11364,6710xm11424,6710l11407,6710l11400,6718l11400,6734l11407,6739l11424,6739l11431,6734l11431,6718l11424,6710xm11484,6710l11467,6710l11460,6718l11460,6734l11467,6739l11484,6739l11491,6734l11491,6718l11484,6710xm11544,6710l11527,6710l11520,6718l11520,6734l11527,6739l11544,6739l11551,6734l11551,6718l11544,6710xm11604,6710l11587,6710l11580,6718l11580,6734l11587,6739l11604,6739l11611,6734l11611,6718l11604,6710xm11664,6710l11647,6710l11640,6718l11640,6734l11647,6739l11664,6739l11671,6734l11671,6718l11664,6710xm11724,6710l11707,6710l11700,6718l11700,6734l11707,6739l11724,6739l11731,6734l11731,6718l11724,6710xm11784,6710l11767,6710l11762,6718l11762,6734l11767,6739l11784,6739l11791,6734l11791,6718l11784,6710xm11844,6710l11827,6710l11822,6718l11822,6734l11827,6739l11844,6739l11851,6734l11851,6718l11844,6710xm11904,6710l11887,6710l11882,6718l11882,6734l11887,6739l11904,6739l11911,6734l11911,6718l11904,6710xm11964,6710l11947,6710l11942,6718l11942,6734l11947,6739l11964,6739l11971,6734l11971,6718l11964,6710xm12024,6710l12007,6710l12002,6718l12002,6734l12007,6739l12024,6739l12031,6734l12031,6718l12024,6710xm12084,6710l12067,6710l12062,6718l12062,6734l12067,6739l12084,6739l12091,6734l12091,6718l12084,6710xm12144,6710l12127,6710l12122,6718l12122,6734l12127,6739l12144,6739l12151,6734l12151,6718l12144,6710xm12204,6710l12187,6710l12182,6718l12182,6734l12187,6739l12204,6739l12211,6734l12211,6718l12204,6710xm12264,6710l12247,6710l12242,6718l12242,6734l12247,6739l12264,6739l12271,6734l12271,6718l12264,6710xm12324,6710l12307,6710l12302,6718l12302,6734l12307,6739l12324,6739l12331,6734l12331,6718l12324,6710xm12384,6710l12367,6710l12362,6718l12362,6734l12367,6739l12384,6739l12391,6734l12391,6718l12384,6710xm12444,6710l12427,6710l12422,6718l12422,6734l12427,6739l12444,6739l12451,6734l12451,6718l12444,6710xm12504,6710l12487,6710l12482,6718l12482,6734l12487,6739l12504,6739l12511,6734l12511,6718l12504,6710xm12564,6710l12547,6710l12542,6718l12542,6734l12547,6739l12564,6739l12571,6734l12571,6718l12564,6710xm12624,6710l12607,6710l12602,6718l12602,6734l12607,6739l12624,6739l12631,6734l12631,6718l12624,6710xm12684,6710l12667,6710l12662,6718l12662,6734l12667,6739l12684,6739l12691,6734l12691,6718l12684,6710xm12744,6710l12730,6710l12722,6718l12722,6734l12730,6739l12744,6739l12751,6734l12751,6718l12744,6710xm12804,6710l12790,6710l12782,6718l12782,6734l12790,6739l12804,6739l12811,6734l12811,6718l12804,6710xm12864,6710l12850,6710l12842,6718l12842,6734l12850,6739l12864,6739l12871,6734l12871,6718l12864,6710xm12924,6710l12910,6710l12902,6718l12902,6734l12910,6739l12924,6739l12931,6734l12931,6718l12924,6710xm12984,6710l12970,6710l12962,6718l12962,6734l12970,6739l12984,6739l12991,6734l12991,6718l12984,6710xm13044,6710l13030,6710l13022,6718l13022,6734l13030,6739l13044,6739l13051,6734l13051,6718l13044,6710xm13104,6710l13090,6710l13082,6718l13082,6734l13090,6739l13104,6739l13111,6734l13111,6718l13104,6710xm13166,6710l13150,6710l13142,6718l13142,6734l13150,6739l13166,6739l13171,6734l13171,6718l13166,6710xm13226,6710l13210,6710l13202,6718l13202,6734l13210,6739l13226,6739l13231,6734l13231,6718l13226,6710xm13286,6710l13270,6710l13262,6718l13262,6734l13270,6739l13286,6739l13291,6734l13291,6718l13286,6710xm13346,6710l13330,6710l13322,6718l13322,6734l13330,6739l13346,6739l13351,6734l13351,6718l13346,6710xm13406,6710l13390,6710l13382,6718l13382,6734l13390,6739l13406,6739l13411,6734l13411,6718l13406,6710xm13466,6710l13450,6710l13442,6718l13442,6734l13450,6739l13466,6739l13471,6734l13471,6718l13466,6710xm13526,6710l13510,6710l13502,6718l13502,6734l13510,6739l13526,6739l13531,6734l13531,6718l13526,6710xm13586,6710l13570,6710l13562,6718l13562,6734l13570,6739l13586,6739l13591,6734l13591,6718l13586,6710xm13646,6710l13630,6710l13622,6718l13622,6734l13630,6739l13646,6739l13651,6734l13651,6718l13646,6710xm13706,6710l13690,6710l13682,6718l13682,6734l13690,6739l13706,6739l13711,6734l13711,6718l13706,6710xm13766,6710l13750,6710l13742,6718l13742,6734l13750,6739l13766,6739l13771,6734l13771,6718l13766,6710xm13826,6710l13810,6710l13802,6718l13802,6734l13810,6739l13826,6739l13831,6734l13831,6718l13826,6710xm13886,6710l13870,6710l13862,6718l13862,6734l13870,6739l13886,6739l13891,6734l13891,6718l13886,6710xm13946,6710l13930,6710l13922,6718l13922,6734l13930,6739l13946,6739l13951,6734l13951,6718l13946,6710xm14006,6710l13990,6710l13982,6718l13982,6734l13990,6739l14006,6739l14011,6734l14011,6718l14006,6710xm14066,6710l14050,6710l14042,6718l14042,6734l14050,6739l14066,6739l14071,6734l14071,6718l14066,6710xm14126,6710l14110,6710l14102,6718l14102,6734l14110,6739l14126,6739l14134,6734l14134,6718l14126,6710xm14186,6710l14170,6710l14162,6718l14162,6734l14170,6739l14186,6739l14194,6734l14194,6718l14186,6710xm14246,6710l14230,6710l14222,6718l14222,6734l14230,6739l14246,6739l14254,6734l14254,6718l14246,6710xm14306,6710l14290,6710l14282,6718l14282,6734l14290,6739l14306,6739l14314,6734l14314,6718l14306,6710xm14366,6710l14350,6710l14342,6718l14342,6734l14350,6739l14366,6739l14374,6734l14374,6718l14366,6710xm14426,6710l14410,6710l14402,6718l14402,6734l14410,6739l14426,6739l14434,6734l14434,6718l14426,6710xm14486,6710l14470,6710l14462,6718l14462,6734l14470,6739l14486,6739l14494,6734l14494,6718l14486,6710xm14546,6710l14530,6710l14522,6718l14522,6734l14530,6739l14546,6739l14554,6734l14554,6718l14546,6710xm14606,6710l14590,6710l14582,6718l14582,6734l14590,6739l14606,6739l14614,6734l14614,6718l14606,6710xm14666,6710l14650,6710l14642,6718l14642,6734l14650,6739l14666,6739l14674,6734l14674,6718l14666,6710xm14726,6710l14710,6710l14702,6718l14702,6734l14710,6739l14726,6739l14734,6734l14734,6718l14726,6710xm14786,6710l14770,6710l14762,6718l14762,6734l14770,6739l14786,6739l14794,6734l14794,6718l14786,6710xm14846,6710l14830,6710l14822,6718l14822,6734l14830,6739l14846,6739l14854,6734l14854,6718l14846,6710xm14906,6710l14890,6710l14882,6718l14882,6734l14890,6739l14906,6739l14914,6734l14914,6718l14906,6710xm14966,6710l14950,6710l14942,6718l14942,6734l14950,6739l14966,6739l14974,6734l14974,6718l14966,6710xm15026,6710l15010,6710l15002,6718l15002,6734l15010,6739l15026,6739l15034,6734l15034,6718l15026,6710xm15086,6710l15070,6710l15062,6718l15062,6734l15070,6739l15086,6739l15094,6734l15094,6718l15086,6710xm15146,6710l15130,6710l15122,6718l15122,6734l15130,6739l15146,6739l15154,6734l15154,6718l15146,6710xm15206,6710l15190,6710l15182,6718l15182,6734l15190,6739l15206,6739l15214,6734l15214,6718l15206,6710xm15266,6710l15250,6710l15242,6718l15242,6734l15250,6739l15266,6739l15274,6734l15274,6718l15266,6710xm15326,6710l15310,6710l15302,6718l15302,6734l15310,6739l15326,6739l15334,6734l15334,6718l15326,6710xm15386,6710l15370,6710l15362,6718l15362,6734l15370,6739l15386,6739l15394,6734l15394,6718l15386,6710xm15446,6710l15430,6710l15422,6718l15422,6734l15430,6739l15446,6739l15454,6734l15454,6718l15446,6710xm15506,6710l15490,6710l15482,6718l15482,6734l15490,6739l15506,6739l15514,6734l15514,6718l15506,6710xm15566,6710l15550,6710l15542,6718l15542,6734l15550,6739l15566,6739l15574,6734l15574,6718l15566,6710xm15626,6710l15610,6710l15602,6718l15602,6734l15610,6739l15626,6739l15634,6734l15634,6718l15626,6710xm15686,6710l15670,6710l15662,6718l15662,6734l15670,6739l15686,6739l15694,6734l15694,6718l15686,6710xm15746,6710l15730,6710l15722,6718l15722,6734l15730,6739l15746,6739l15754,6734l15754,6718l15746,6710xm15806,6710l15790,6710l15782,6718l15782,6734l15790,6739l15806,6739l15814,6734l15814,6718l15806,6710xm15866,6710l15850,6710l15842,6718l15842,6734l15850,6739l15866,6739l15874,6734l15874,6718l15866,6710xm15926,6710l15910,6710l15902,6718l15902,6734l15910,6739l15926,6739l15934,6734l15934,6718l15926,6710xm15986,6710l15970,6710l15962,6718l15962,6734l15970,6739l15986,6739l15994,6734l15994,6718l15986,6710xm16046,6710l16030,6710l16022,6718l16022,6734l16030,6739l16046,6739l16054,6734l16054,6718l16046,6710xm16106,6710l16090,6710l16082,6718l16082,6734l16090,6739l16106,6739l16114,6734l16114,6718l16106,6710xm16166,6710l16150,6710l16142,6718l16142,6734l16150,6739l16166,6739l16174,6734l16174,6718l16166,6710xm16226,6710l16210,6710l16202,6718l16202,6734l16210,6739l16226,6739l16234,6734l16234,6718l16226,6710xm16286,6710l16270,6710l16262,6718l16262,6734l16270,6739l16286,6739l16294,6734l16294,6718l16286,6710xm16346,6710l16330,6710l16322,6718l16322,6734l16330,6739l16346,6739l16354,6734l16354,6718l16346,6710xm16406,6710l16390,6710l16382,6718l16382,6734l16390,6739l16406,6739l16414,6734l16414,6718l16406,6710xm16466,6710l16450,6710l16445,6718l16445,6734l16450,6739l16466,6739l16474,6734l16474,6718l16466,6710xm16526,6710l16510,6710l16505,6718l16505,6734l16510,6739l16526,6739l16534,6734l16534,6718l16526,6710xm16586,6710l16570,6710l16565,6718l16565,6734l16570,6739l16586,6739l16594,6734l16594,6718l16586,6710xm16646,6710l16630,6710l16625,6718l16625,6734l16630,6739l16646,6739l16654,6734l16654,6718l16646,6710xm16706,6710l16690,6710l16685,6718l16685,6734l16690,6739l16706,6739l16714,6734l16714,6718l16706,6710xm16766,6710l16750,6710l16745,6718l16745,6734l16750,6739l16766,6739l16774,6734l16774,6718l16766,6710xm16826,6710l16810,6710l16805,6718l16805,6734l16810,6739l16826,6739l16834,6734l16834,6718l16826,6710xe" fillcolor="black" stroked="f" o:allowincell="f" style="position:absolute;margin-left:74.75pt;margin-top:335.5pt;width:766.9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ind w:left="4930" w:right="5209" w:hanging="0"/>
        <w:jc w:val="center"/>
        <w:rPr/>
      </w:pPr>
      <w:r>
        <w:rPr/>
        <w:t>委托单填写说明</w:t>
      </w:r>
    </w:p>
    <w:p>
      <w:pPr>
        <w:pStyle w:val="TextBody"/>
        <w:spacing w:before="9" w:after="0"/>
        <w:rPr>
          <w:rFonts w:ascii="黑体" w:hAnsi="黑体"/>
          <w:sz w:val="36"/>
        </w:rPr>
      </w:pPr>
      <w:r>
        <w:rPr>
          <w:rFonts w:ascii="黑体" w:hAnsi="黑体"/>
          <w:sz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9" w:leader="none"/>
        </w:tabs>
        <w:spacing w:lineRule="auto" w:line="240" w:before="1" w:after="0"/>
        <w:ind w:left="398" w:right="0" w:hanging="182"/>
        <w:jc w:val="left"/>
        <w:rPr>
          <w:sz w:val="24"/>
        </w:rPr>
      </w:pPr>
      <w:r>
        <w:rPr>
          <w:sz w:val="24"/>
        </w:rPr>
        <w:t>送检前客户就对仪器设备确保工作状态正常，电量充足，附件齐全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12" w:before="90" w:after="0"/>
        <w:ind w:left="217" w:right="504" w:hanging="0"/>
        <w:jc w:val="left"/>
        <w:rPr>
          <w:sz w:val="24"/>
        </w:rPr>
      </w:pPr>
      <w:r>
        <w:rPr>
          <w:sz w:val="24"/>
        </w:rPr>
        <w:t>此单为委托本站实施有关计量器具检定、校准或测试的合同，计量器具名称、型号规格、仪器制造单位、出厂编号要与仪器实物完全相同，做为出报告的依据，应填写完整准确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9" w:leader="none"/>
        </w:tabs>
        <w:spacing w:lineRule="auto" w:line="240" w:before="3" w:after="0"/>
        <w:ind w:left="398" w:right="0" w:hanging="182"/>
        <w:jc w:val="left"/>
        <w:rPr>
          <w:sz w:val="24"/>
        </w:rPr>
      </w:pPr>
      <w:r>
        <w:rPr>
          <w:sz w:val="24"/>
        </w:rPr>
        <w:t>纸质委托单一式三联，第三联为客户联，作为提取仪器的凭据；如第三联丢失，须凭单位证明与提取人身份证方可办理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9" w:leader="none"/>
        </w:tabs>
        <w:spacing w:lineRule="auto" w:line="312" w:before="90" w:after="0"/>
        <w:ind w:left="577" w:right="377" w:hanging="360"/>
        <w:jc w:val="left"/>
        <w:rPr>
          <w:sz w:val="24"/>
        </w:rPr>
      </w:pPr>
      <w:r>
        <w:rPr>
          <w:sz w:val="24"/>
        </w:rPr>
        <w:t>委托交接时请双方就有关器具、附件、资料、证书等予以签字确认。检定、校准项目和方法原则采用相应或相近的检定规程</w:t>
      </w:r>
      <w:r>
        <w:rPr>
          <w:rFonts w:eastAsia="Times New Roman" w:ascii="Times New Roman" w:hAnsi="Times New Roman"/>
          <w:sz w:val="24"/>
        </w:rPr>
        <w:t>/</w:t>
      </w:r>
      <w:r>
        <w:rPr>
          <w:sz w:val="24"/>
        </w:rPr>
        <w:t>校准规</w:t>
      </w:r>
      <w:r>
        <w:rPr>
          <w:spacing w:val="-12"/>
          <w:sz w:val="24"/>
        </w:rPr>
        <w:t xml:space="preserve">范中的计量特性参数和方法，如无现行有效的上述规程规范，本站将采用自编方法或其他相近方法进行校准，此时如需符合性判定， </w:t>
      </w:r>
      <w:r>
        <w:rPr>
          <w:sz w:val="24"/>
        </w:rPr>
        <w:t>委托方需提供判据。如无说明，本站校准证书将按相应技术文件给出建议有效期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9" w:leader="none"/>
        </w:tabs>
        <w:spacing w:lineRule="auto" w:line="240" w:before="1" w:after="0"/>
        <w:ind w:left="398" w:right="0" w:hanging="182"/>
        <w:jc w:val="left"/>
        <w:rPr>
          <w:sz w:val="24"/>
        </w:rPr>
      </w:pPr>
      <w:r>
        <w:rPr>
          <w:sz w:val="24"/>
        </w:rPr>
        <w:t>委托方未做好防护及包装造成易损易碎样品损坏的，自行承担相应的责任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9" w:leader="none"/>
        </w:tabs>
        <w:spacing w:lineRule="auto" w:line="240" w:before="94" w:after="0"/>
        <w:ind w:left="398" w:right="0" w:hanging="182"/>
        <w:jc w:val="left"/>
        <w:rPr>
          <w:sz w:val="24"/>
        </w:rPr>
      </w:pPr>
      <w:r>
        <w:rPr>
          <w:sz w:val="24"/>
        </w:rPr>
        <w:t>委托方凭单提取器具，应确认仪器是否正常，附件、标签与证书是否齐全，确认后取走的仪器，如出现问题本站不承担责任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9" w:leader="none"/>
        </w:tabs>
        <w:spacing w:lineRule="auto" w:line="240" w:before="93" w:after="0"/>
        <w:ind w:left="398" w:right="0" w:hanging="182"/>
        <w:jc w:val="left"/>
        <w:rPr>
          <w:sz w:val="24"/>
        </w:rPr>
      </w:pPr>
      <w:r>
        <w:rPr>
          <w:spacing w:val="-6"/>
          <w:sz w:val="24"/>
        </w:rPr>
        <w:t xml:space="preserve">正常委托任务完成时间为 </w:t>
      </w:r>
      <w:r>
        <w:rPr>
          <w:rFonts w:eastAsia="Times New Roman" w:ascii="Times New Roman" w:hAnsi="Times New Roman"/>
          <w:sz w:val="24"/>
        </w:rPr>
        <w:t xml:space="preserve">15 </w:t>
      </w:r>
      <w:r>
        <w:rPr>
          <w:spacing w:val="-4"/>
          <w:sz w:val="24"/>
        </w:rPr>
        <w:t xml:space="preserve">工作日，加急委托任务完成时间为 </w:t>
      </w:r>
      <w:r>
        <w:rPr>
          <w:rFonts w:eastAsia="Times New Roman" w:ascii="Times New Roman" w:hAnsi="Times New Roman"/>
          <w:sz w:val="24"/>
        </w:rPr>
        <w:t xml:space="preserve">5 </w:t>
      </w:r>
      <w:r>
        <w:rPr>
          <w:spacing w:val="-5"/>
          <w:sz w:val="24"/>
        </w:rPr>
        <w:t xml:space="preserve">个工作日内，加急费用不低于 </w:t>
      </w:r>
      <w:r>
        <w:rPr>
          <w:rFonts w:eastAsia="Times New Roman" w:ascii="Times New Roman" w:hAnsi="Times New Roman"/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217" w:right="0" w:hanging="0"/>
        <w:jc w:val="left"/>
        <w:rPr>
          <w:rFonts w:ascii="Times New Roman" w:hAnsi="Times New Roman" w:eastAsia="Times New Roman"/>
          <w:sz w:val="21"/>
        </w:rPr>
      </w:pPr>
      <w:r>
        <w:rPr>
          <w:sz w:val="21"/>
        </w:rPr>
        <w:t xml:space="preserve">本站地址：广州市白云区钟落潭镇广从八路 </w:t>
      </w:r>
      <w:r>
        <w:rPr>
          <w:rFonts w:eastAsia="Times New Roman" w:ascii="Times New Roman" w:hAnsi="Times New Roman"/>
          <w:sz w:val="21"/>
        </w:rPr>
        <w:t xml:space="preserve">1180 </w:t>
      </w:r>
      <w:r>
        <w:rPr>
          <w:sz w:val="21"/>
        </w:rPr>
        <w:t>号邮编：</w:t>
      </w:r>
      <w:r>
        <w:rPr>
          <w:rFonts w:eastAsia="Times New Roman" w:ascii="Times New Roman" w:hAnsi="Times New Roman"/>
          <w:sz w:val="21"/>
        </w:rPr>
        <w:t>510550</w:t>
      </w:r>
    </w:p>
    <w:p>
      <w:pPr>
        <w:pStyle w:val="Normal"/>
        <w:tabs>
          <w:tab w:val="clear" w:pos="720"/>
          <w:tab w:val="left" w:pos="6133" w:leader="none"/>
        </w:tabs>
        <w:spacing w:before="55" w:after="0"/>
        <w:ind w:left="217" w:right="0" w:hanging="0"/>
        <w:jc w:val="left"/>
        <w:rPr>
          <w:rFonts w:ascii="Times New Roman" w:hAnsi="Times New Roman" w:eastAsia="Times New Roman"/>
          <w:sz w:val="21"/>
        </w:rPr>
      </w:pPr>
      <w:r>
        <w:rPr>
          <w:sz w:val="21"/>
        </w:rPr>
        <w:t>业务电话：</w:t>
      </w:r>
      <w:r>
        <w:rPr>
          <w:rFonts w:eastAsia="Times New Roman" w:ascii="Times New Roman" w:hAnsi="Times New Roman"/>
          <w:sz w:val="21"/>
        </w:rPr>
        <w:t>020-86211860</w:t>
      </w:r>
      <w:r>
        <w:rPr>
          <w:sz w:val="21"/>
        </w:rPr>
        <w:t>，</w:t>
      </w:r>
      <w:r>
        <w:rPr>
          <w:rFonts w:eastAsia="Times New Roman" w:ascii="Times New Roman" w:hAnsi="Times New Roman"/>
          <w:sz w:val="21"/>
        </w:rPr>
        <w:t>020-86212146</w:t>
      </w:r>
      <w:r>
        <w:rPr>
          <w:rFonts w:eastAsia="Times New Roman" w:ascii="Times New Roman" w:hAnsi="Times New Roman"/>
          <w:spacing w:val="-9"/>
          <w:sz w:val="21"/>
        </w:rPr>
        <w:t xml:space="preserve"> </w:t>
      </w:r>
      <w:r>
        <w:rPr>
          <w:sz w:val="21"/>
        </w:rPr>
        <w:t>传真：</w:t>
      </w:r>
      <w:r>
        <w:rPr>
          <w:rFonts w:eastAsia="Times New Roman" w:ascii="Times New Roman" w:hAnsi="Times New Roman"/>
          <w:sz w:val="21"/>
        </w:rPr>
        <w:t>020-86211860</w:t>
        <w:tab/>
        <w:t>E-mail</w:t>
      </w:r>
      <w:r>
        <w:rPr>
          <w:sz w:val="21"/>
        </w:rPr>
        <w:t>：</w:t>
      </w:r>
      <w:hyperlink r:id="rId4">
        <w:r>
          <w:rPr>
            <w:rStyle w:val="InternetLink"/>
            <w:rFonts w:eastAsia="Times New Roman" w:ascii="Times New Roman" w:hAnsi="Times New Roman"/>
            <w:sz w:val="21"/>
          </w:rPr>
          <w:t>gdtmc163@163.com</w:t>
        </w:r>
      </w:hyperlink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1220" w:right="940" w:gutter="0" w:header="0" w:top="1100" w:footer="96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51865</wp:posOffset>
                </wp:positionH>
                <wp:positionV relativeFrom="paragraph">
                  <wp:posOffset>161290</wp:posOffset>
                </wp:positionV>
                <wp:extent cx="2785110" cy="74104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3" w:before="97" w:after="0"/>
                              <w:ind w:left="144" w:right="861" w:hanging="0"/>
                              <w:jc w:val="left"/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开户银行：工商银行广州黄石路支行银行帐户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3602074029200174637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144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开户全称：广东华路交通科技有限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3pt;height:58.35pt;mso-wrap-distance-left:9.05pt;mso-wrap-distance-right:9.05pt;mso-wrap-distance-top:0pt;mso-wrap-distance-bottom:0pt;margin-top:12.7pt;mso-position-vertical-relative:text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83" w:before="97" w:after="0"/>
                        <w:ind w:left="144" w:right="861" w:hanging="0"/>
                        <w:jc w:val="left"/>
                        <w:rPr>
                          <w:rFonts w:ascii="Times New Roman" w:hAnsi="Times New Roman" w:eastAsia="Times New Roman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开户银行：工商银行广州黄石路支行银行帐户：</w:t>
                      </w:r>
                      <w:r>
                        <w:rPr>
                          <w:rFonts w:eastAsia="Times New Roman" w:ascii="Times New Roman" w:hAnsi="Times New Roman"/>
                          <w:sz w:val="21"/>
                        </w:rPr>
                        <w:t>3602074029200174637</w:t>
                      </w:r>
                    </w:p>
                    <w:p>
                      <w:pPr>
                        <w:pStyle w:val="Normal"/>
                        <w:spacing w:before="3" w:after="0"/>
                        <w:ind w:left="144" w:right="0" w:hanging="0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开户全称：广东华路交通科技有限公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210" w:after="0"/>
        <w:ind w:left="217" w:right="0" w:hanging="0"/>
        <w:jc w:val="left"/>
        <w:rPr>
          <w:b/>
          <w:b/>
          <w:sz w:val="30"/>
        </w:rPr>
      </w:pPr>
      <w:r>
        <w:rPr>
          <w:b/>
          <w:sz w:val="30"/>
        </w:rPr>
        <w:t>附件二：测试地点位置图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67" w:after="0"/>
        <w:ind w:left="4867" w:right="5869" w:hanging="0"/>
        <w:jc w:val="center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2495</wp:posOffset>
                </wp:positionH>
                <wp:positionV relativeFrom="paragraph">
                  <wp:posOffset>-2098675</wp:posOffset>
                </wp:positionV>
                <wp:extent cx="8784590" cy="5153025"/>
                <wp:effectExtent l="0" t="0" r="0" b="0"/>
                <wp:wrapNone/>
                <wp:docPr id="7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4720" cy="5153040"/>
                          <a:chOff x="0" y="0"/>
                          <a:chExt cx="8784720" cy="515304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784720" cy="515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7720" y="1887120"/>
                            <a:ext cx="25909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0" h="1100">
                                <a:moveTo>
                                  <a:pt x="10097" y="-22"/>
                                </a:moveTo>
                                <a:lnTo>
                                  <a:pt x="6017" y="-22"/>
                                </a:lnTo>
                                <a:lnTo>
                                  <a:pt x="6017" y="765"/>
                                </a:lnTo>
                                <a:lnTo>
                                  <a:pt x="10097" y="765"/>
                                </a:lnTo>
                                <a:lnTo>
                                  <a:pt x="10097" y="-22"/>
                                </a:lnTo>
                                <a:close/>
                                <a:moveTo>
                                  <a:pt x="6941" y="-334"/>
                                </a:moveTo>
                                <a:lnTo>
                                  <a:pt x="6696" y="-22"/>
                                </a:lnTo>
                                <a:lnTo>
                                  <a:pt x="7716" y="-22"/>
                                </a:lnTo>
                                <a:lnTo>
                                  <a:pt x="6941" y="-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887120"/>
                            <a:ext cx="25909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0" h="1102">
                                <a:moveTo>
                                  <a:pt x="10099" y="768"/>
                                </a:moveTo>
                                <a:lnTo>
                                  <a:pt x="10099" y="309"/>
                                </a:lnTo>
                                <a:lnTo>
                                  <a:pt x="10099" y="113"/>
                                </a:lnTo>
                                <a:lnTo>
                                  <a:pt x="10099" y="-19"/>
                                </a:lnTo>
                                <a:lnTo>
                                  <a:pt x="7718" y="-19"/>
                                </a:lnTo>
                                <a:lnTo>
                                  <a:pt x="6943" y="-334"/>
                                </a:lnTo>
                                <a:lnTo>
                                  <a:pt x="6698" y="-19"/>
                                </a:lnTo>
                                <a:lnTo>
                                  <a:pt x="6019" y="-19"/>
                                </a:lnTo>
                                <a:lnTo>
                                  <a:pt x="6019" y="113"/>
                                </a:lnTo>
                                <a:lnTo>
                                  <a:pt x="6019" y="309"/>
                                </a:lnTo>
                                <a:lnTo>
                                  <a:pt x="6019" y="768"/>
                                </a:lnTo>
                                <a:lnTo>
                                  <a:pt x="6698" y="768"/>
                                </a:lnTo>
                                <a:lnTo>
                                  <a:pt x="7718" y="768"/>
                                </a:lnTo>
                                <a:lnTo>
                                  <a:pt x="10099" y="7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71.85pt;margin-top:-165.25pt;width:691.7pt;height:405.75pt" coordorigin="1437,-3305" coordsize="13834,81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1437;top:-3305;width:13833;height:811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任意多边形 10" coordorigin="6017,4294966962" coordsize="4080,1100" path="l6017,-22l6017,765l10097,765l10097,-22xl6696,-22l7716,-22l6941,-334xe" fillcolor="white" stroked="f" o:allowincell="f" style="position:absolute;left:6016;top:-333;width:4079;height:10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1" coordorigin="6019,4294966962" coordsize="4080,1102" path="m10099,768l10099,309l10099,113l10099,-19l7718,-19l6943,-334l6698,-19l6019,-19l6019,113l6019,309l6019,768l6698,768l7718,768l10099,768xe" stroked="t" o:allowincell="f" style="position:absolute;left:6019;top:-333;width:4079;height:110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广东交通集团研发检测基地</w:t>
      </w:r>
    </w:p>
    <w:p>
      <w:pPr>
        <w:pStyle w:val="Normal"/>
        <w:spacing w:before="14" w:after="0"/>
        <w:ind w:left="4930" w:right="5869" w:hanging="0"/>
        <w:jc w:val="center"/>
        <w:rPr>
          <w:sz w:val="24"/>
        </w:rPr>
      </w:pPr>
      <w:r>
        <w:rPr>
          <w:sz w:val="24"/>
        </w:rPr>
        <w:t>（广东省公路水运检测设备计量站）</w:t>
      </w:r>
    </w:p>
    <w:sectPr>
      <w:footerReference w:type="default" r:id="rId8"/>
      <w:type w:val="nextPage"/>
      <w:pgSz w:orient="landscape" w:w="16838" w:h="11906"/>
      <w:pgMar w:left="1220" w:right="940" w:gutter="0" w:header="0" w:top="1100" w:footer="96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932680</wp:posOffset>
              </wp:positionH>
              <wp:positionV relativeFrom="page">
                <wp:posOffset>6796405</wp:posOffset>
              </wp:positionV>
              <wp:extent cx="82550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页 共 </w:t>
                          </w:r>
                          <w:r>
                            <w:rPr>
                              <w:rFonts w:eastAsia="Times New Roman" w:ascii="Times New Roman" w:hAnsi="Times New Roman"/>
                              <w:sz w:val="18"/>
                            </w:rPr>
                            <w:t xml:space="preserve">5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12.1pt;mso-wrap-distance-left:9.05pt;mso-wrap-distance-right:9.05pt;mso-wrap-distance-top:0pt;mso-wrap-distance-bottom:0pt;margin-top:535.15pt;mso-position-vertical-relative:page;margin-left:38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页 共 </w:t>
                    </w:r>
                    <w:r>
                      <w:rPr>
                        <w:rFonts w:eastAsia="Times New Roman" w:ascii="Times New Roman" w:hAnsi="Times New Roman"/>
                        <w:sz w:val="18"/>
                      </w:rPr>
                      <w:t xml:space="preserve">5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932680</wp:posOffset>
              </wp:positionH>
              <wp:positionV relativeFrom="page">
                <wp:posOffset>6796405</wp:posOffset>
              </wp:positionV>
              <wp:extent cx="825500" cy="1536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页 共 </w:t>
                          </w:r>
                          <w:r>
                            <w:rPr>
                              <w:rFonts w:eastAsia="Times New Roman" w:ascii="Times New Roman" w:hAnsi="Times New Roman"/>
                              <w:sz w:val="18"/>
                            </w:rPr>
                            <w:t xml:space="preserve">5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12.1pt;mso-wrap-distance-left:9.05pt;mso-wrap-distance-right:9.05pt;mso-wrap-distance-top:0pt;mso-wrap-distance-bottom:0pt;margin-top:535.15pt;mso-position-vertical-relative:page;margin-left:38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页 共 </w:t>
                    </w:r>
                    <w:r>
                      <w:rPr>
                        <w:rFonts w:eastAsia="Times New Roman" w:ascii="Times New Roman" w:hAnsi="Times New Roman"/>
                        <w:sz w:val="18"/>
                      </w:rPr>
                      <w:t xml:space="preserve">5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932680</wp:posOffset>
              </wp:positionH>
              <wp:positionV relativeFrom="page">
                <wp:posOffset>6796405</wp:posOffset>
              </wp:positionV>
              <wp:extent cx="825500" cy="1536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页 共 </w:t>
                          </w:r>
                          <w:r>
                            <w:rPr>
                              <w:rFonts w:eastAsia="Times New Roman" w:ascii="Times New Roman" w:hAnsi="Times New Roman"/>
                              <w:sz w:val="18"/>
                            </w:rPr>
                            <w:t xml:space="preserve">5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12.1pt;mso-wrap-distance-left:9.05pt;mso-wrap-distance-right:9.05pt;mso-wrap-distance-top:0pt;mso-wrap-distance-bottom:0pt;margin-top:535.15pt;mso-position-vertical-relative:page;margin-left:38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页 共 </w:t>
                    </w:r>
                    <w:r>
                      <w:rPr>
                        <w:rFonts w:eastAsia="Times New Roman" w:ascii="Times New Roman" w:hAnsi="Times New Roman"/>
                        <w:sz w:val="18"/>
                      </w:rPr>
                      <w:t xml:space="preserve">5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" w:hanging="181"/>
      </w:pPr>
      <w:rPr>
        <w:sz w:val="22"/>
        <w:szCs w:val="22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27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55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83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11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38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966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394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822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45" w:after="0"/>
      <w:ind w:left="4930" w:right="4655" w:hanging="1200"/>
      <w:outlineLvl w:val="1"/>
    </w:pPr>
    <w:rPr>
      <w:rFonts w:ascii="黑体" w:hAnsi="黑体" w:eastAsia="黑体" w:cs="黑体"/>
      <w:sz w:val="40"/>
      <w:szCs w:val="40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159" w:after="0"/>
      <w:ind w:left="756" w:right="0" w:hanging="0"/>
      <w:outlineLvl w:val="2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398" w:right="0" w:hanging="182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gdtmc163@163.com" TargetMode="Externa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03:00Z</dcterms:created>
  <dc:creator>Administrator</dc:creator>
  <dc:description/>
  <dc:language>en-US</dc:language>
  <cp:lastModifiedBy>陈葵</cp:lastModifiedBy>
  <dcterms:modified xsi:type="dcterms:W3CDTF">2021-09-14T07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2T16:00:00Z</vt:filetime>
  </property>
  <property fmtid="{D5CDD505-2E9C-101B-9397-08002B2CF9AE}" pid="3" name="ICV">
    <vt:lpwstr>B43CC8DB4C844E8FA5A22FB78A7588D4</vt:lpwstr>
  </property>
  <property fmtid="{D5CDD505-2E9C-101B-9397-08002B2CF9AE}" pid="4" name="KSOProductBuildVer">
    <vt:lpwstr>2052-11.1.0.10700</vt:lpwstr>
  </property>
  <property fmtid="{D5CDD505-2E9C-101B-9397-08002B2CF9AE}" pid="5" name="LastSaved">
    <vt:filetime>2021-09-13T16:00:00Z</vt:filetime>
  </property>
</Properties>
</file>